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дакова Екатерина Александровна, тел.: +79030874185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ов испаренного хлора и запасных фильтрующих картриджей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ов испаренного хлора и запасных фильтрующих картриджей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934"/>
        <w:gridCol w:w="1354"/>
        <w:gridCol w:w="2169"/>
        <w:gridCol w:w="1942"/>
        <w:gridCol w:w="185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ды промышленны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а» пункта 6 ПП РФ о мерах по предоставлению национального режима. Осуществляется закупка товара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, за исключением случаев осуществления закупок товара, указанного в позиции 371 перечня № 2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.111: Фильтры очистки воды промышленны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82.120: Комплектующие (запасные части) машин и аппаратов для фильтрации или очистки жидкостей или газов, не имеющие самостоятельных группирово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: Производство газогенераторов, аппаратов для дистилляции и фильтр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ьтры очистки воды промышленные: 2 Штука, Комплектующие (запасные части) машин и аппаратов для фильтрации или очистки жидкостей или газов, не имеющие самостоятельных группировок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5 530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5 июн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3:40Z</dcterms:created>
  <dc:creator/>
  <dc:description/>
  <dc:language>en-US</dc:language>
  <cp:lastModifiedBy/>
  <dcterms:modified xsi:type="dcterms:W3CDTF">2025-06-18T11:03:40Z</dcterms:modified>
  <cp:revision>2</cp:revision>
  <dc:subject/>
  <dc:title/>
</cp:coreProperties>
</file>