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ОИЗВОДСТВЕННОЕ ЖИЛИЩНОЕ РЕМОНТНО-ЭКСПЛУАТАЦИОННОЕ ПРЕДПРИЯТИЕ СЕВЕРОДВИНСКА (ИНН: 2902009446, КПП: 290201001, ОГРН: 1022900836650).</w:t>
      </w:r>
    </w:p>
    <w:p>
      <w:pPr>
        <w:pStyle w:val="Text"/>
        <w:rPr/>
      </w:pPr>
      <w:r>
        <w:rPr/>
        <w:t>Место нахождения: 164512, ОБЛ АРХАНГЕЛЬСКАЯ, Г. СЕВЕРОДВИНСК, УЛ СЕРГО ОРДЖОНИКИДЗЕ, 2А.</w:t>
      </w:r>
    </w:p>
    <w:p>
      <w:pPr>
        <w:pStyle w:val="Text"/>
        <w:rPr/>
      </w:pPr>
      <w:r>
        <w:rPr/>
        <w:t>Почтовый адрес: 164512, ОБЛ АРХАНГЕЛЬСКАЯ, Г. СЕВЕРОДВИНСК, УЛ СЕРГО ОРДЖОНИКИДЗЕ,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ОИЗВОДСТВЕННОЕ ЖИЛИЩНОЕ РЕМОНТНО-ЭКСПЛУАТАЦИОННОЕ ПРЕДПРИЯТИЕ СЕВЕРОДВИНСКА (ИНН: 2902009446, КПП: 290201001, ОГРН: 1022900836650).</w:t>
      </w:r>
    </w:p>
    <w:p>
      <w:pPr>
        <w:pStyle w:val="Text"/>
        <w:rPr/>
      </w:pPr>
      <w:r>
        <w:rPr/>
        <w:t>Место нахождения: 164512, ОБЛ АРХАНГЕЛЬСКАЯ, Г. СЕВЕРОДВИНСК, УЛ СЕРГО ОРДЖОНИКИДЗЕ, 2А.</w:t>
      </w:r>
    </w:p>
    <w:p>
      <w:pPr>
        <w:pStyle w:val="Text"/>
        <w:rPr/>
      </w:pPr>
      <w:r>
        <w:rPr/>
        <w:t>Почтовый адрес: 164512, ОБЛ АРХАНГЕЛЬСКАЯ, Г. СЕВЕРОДВИНСК, УЛ СЕРГО ОРДЖОНИКИДЗЕ,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ьцев Андрей Николаевич, тел.: +7 8184 531310, e-mail: mpgre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менного уг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менного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269"/>
        <w:gridCol w:w="1567"/>
        <w:gridCol w:w="1369"/>
        <w:gridCol w:w="2392"/>
        <w:gridCol w:w="1632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 (Тонна 90 %-го сухого веществ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140 Тонна 90 %-го сухого веществ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арка</w:t>
        <w:tab/>
        <w:t>«Д», рассортированный</w:t>
        <w:br/>
        <w:t>Класс «ПК»</w:t>
        <w:br/>
        <w:t xml:space="preserve"> ГОСТ 32464-2013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37 333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43733,38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Архангельская область, город Северодвинск, </w:t>
        <w:br/>
        <w:t>улица Серго Орджоникидзе, дом 2А, 4 июля 2025 года в 23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7 июля 2025 года в 23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512, ОБЛ АРХАНГЕЛЬСКАЯ, Г. СЕВЕРОДВИНСК, УЛ СЕРГО ОРДЖОНИКИДЗЕ, 2А, 7 июля 2025 года в 2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0:55Z</dcterms:created>
  <dc:creator/>
  <dc:description/>
  <dc:language>en-US</dc:language>
  <cp:lastModifiedBy/>
  <dcterms:modified xsi:type="dcterms:W3CDTF">2025-06-18T11:50:55Z</dcterms:modified>
  <cp:revision>2</cp:revision>
  <dc:subject/>
  <dc:title/>
</cp:coreProperties>
</file>