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енков Яков Геннадьевич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автотранспорта без оказания услуг по управлению (без экипажа) для нужд МП «Исток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автотранспорта без оказания услуг по управлению (без экипажа) для нужд МП «Исто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24"/>
        <w:gridCol w:w="1471"/>
        <w:gridCol w:w="1361"/>
        <w:gridCol w:w="2074"/>
        <w:gridCol w:w="220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Аренда и лизинг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оказания услуг и предоставления транспортного средства по местонахождению арендатора: 652723, Россия, Кемеровская область, г. Киселевск, ул. Коммунальная, 5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и 1 (одного) года с момента заключения Догово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7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27 июня 2025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3:02Z</dcterms:created>
  <dc:creator/>
  <dc:description/>
  <dc:language>en-US</dc:language>
  <cp:lastModifiedBy/>
  <dcterms:modified xsi:type="dcterms:W3CDTF">2025-06-18T16:13:03Z</dcterms:modified>
  <cp:revision>2</cp:revision>
  <dc:subject/>
  <dc:title/>
</cp:coreProperties>
</file>