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2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1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А. А., тел.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витрин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витри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135"/>
        <w:gridCol w:w="1496"/>
        <w:gridCol w:w="1368"/>
        <w:gridCol w:w="2038"/>
        <w:gridCol w:w="219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стекла, не включенные в другие группировки: прочие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9.26.900: Изделия из стекла, не включенные в другие группировки: проч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: Производство и обработка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стекла, не включенные в другие группировки: прочие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6.900: Изделия из стекла, не включенные в другие группировки: прочи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: Производство и обработка прочих стеклянных изделий, включая технические изделия из стекл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методом анализа рыночных цен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84 674.3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ица М.Горького, 127/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. Курган, ул. М. Горького, д.127/4, 20 июня 2025 года в 0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8:21Z</dcterms:created>
  <dc:creator/>
  <dc:description/>
  <dc:language>en-US</dc:language>
  <cp:lastModifiedBy/>
  <dcterms:modified xsi:type="dcterms:W3CDTF">2025-06-18T17:58:21Z</dcterms:modified>
  <cp:revision>2</cp:revision>
  <dc:subject/>
  <dc:title/>
</cp:coreProperties>
</file>