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2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 20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639 от 18.06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640 от 18.06.2025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641 от 18.06.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Контракт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5-06-19T02:22:00Z</dcterms:modified>
  <cp:revision>247</cp:revision>
  <dc:subject/>
  <dc:title>Обоснование начальной (максимальной) цены договора</dc:title>
</cp:coreProperties>
</file>