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ЦЕНОВОГО ЗАПРОСА В ЭЛЕКТРОННОМ МАГАЗИН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июн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87452501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4500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м магазин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4" (ИНН: 8605006250, КПП: 860501001, ОГРН: 1028601354352).</w:t>
      </w:r>
    </w:p>
    <w:p>
      <w:pPr>
        <w:pStyle w:val="Text"/>
        <w:rPr/>
      </w:pPr>
      <w:r>
        <w:rPr/>
        <w:t>Место нахождения: Российская Федерация, 628681, Ханты-Мансийский Автономный округ - Югра АО, Мегион г, УЛИЦА СУТОРМИНА, 16/1.</w:t>
      </w:r>
    </w:p>
    <w:p>
      <w:pPr>
        <w:pStyle w:val="Text"/>
        <w:rPr/>
      </w:pPr>
      <w:r>
        <w:rPr/>
        <w:t>Почтовый адрес: Российская Федерация, 628681, Ханты-Мансийский Автономный округ - Югра АО, Мегион г, УЛИЦА СУТОРМИНА, 16/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4" (ИНН: 8605006250, КПП: 860501001, ОГРН: 1028601354352).</w:t>
      </w:r>
    </w:p>
    <w:p>
      <w:pPr>
        <w:pStyle w:val="Text"/>
        <w:rPr/>
      </w:pPr>
      <w:r>
        <w:rPr/>
        <w:t>Место нахождения: Российская Федерация, 628681, Ханты-Мансийский Автономный округ - Югра АО, Мегион г, УЛИЦА СУТОРМИНА, 16/1.</w:t>
      </w:r>
    </w:p>
    <w:p>
      <w:pPr>
        <w:pStyle w:val="Text"/>
        <w:rPr/>
      </w:pPr>
      <w:r>
        <w:rPr/>
        <w:t>Почтовый адрес: Российская Федерация, 628681, Ханты-Мансийский Автономный округ - Югра АО, Мегион г, УЛИЦА СУТОРМИНА, 16/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сянгулова О. А., тел.: +7(346)4322890, e-mail: sv.robot8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овара "Продукты питания: Молоко и молочная продукция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овара "Продукты питания: Молоко и молочная продукция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3228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4439"/>
        <w:gridCol w:w="1344"/>
        <w:gridCol w:w="1424"/>
        <w:gridCol w:w="4439"/>
        <w:gridCol w:w="1202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Йогурт с вкусовыми компонентам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52.112: Йогурт с вкусовыми компонентами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ло сладко-сливочно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30.111: Масло сладко-сливочное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локо питьевое коровье ультрапастеризованное (ультравысокотемпературно-обработанное)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0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11.121: Молоко питьевое коровье ультрапастеризованное (ультравысокотемпературно-обработанное)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локо сгущенное (концентрированное) с сахаром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51.113: Молоко сгущенное (концентрированное) с сахаром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яженка и варенец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52.130: Ряженка и варенец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ыры полутвердые без вкусовых наполнителей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40.121: Сыры полутвердые без вкусовых наполнителей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етана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4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52.200: Сметана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ворог зерненый без вкусовых компоненто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40.330: Творог зерненый без вкусовых компонентов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Йогурт с вкусовыми компонентами: 300 Килограмм, Масло сладко-сливочное: 340 Килограмм, Молоко питьевое коровье ультрапастеризованное (ультравысокотемпературно-обработанное): 3000 Килограмм, Молоко сгущенное (концентрированное) с сахаром: 150 Килограмм, Ряженка и варенец: 300 Килограмм, Сыры полутвердые без вкусовых наполнителей: 140 Килограмм, Сметана: 104 Килограмм, Творог зерненый без вкусовых компонентов: 340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417 154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июня 2025 года по 19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июн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оссийская Федерация, 628681, Ханты-Мансийский Автономный округ - Югра АО, Мегион г, УЛИЦА СУТОРМИНА, 16/1, 19 июня 2025 года в 11:22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йская Федерация, 628681, Ханты-Мансийский Автономный округ - Югра АО, Мегион г, УЛИЦА СУТОРМИНА, 16/1, 19 июня 2025 года в 11:22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9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64582 в журнале регистрации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06.2025 11:38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58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64747 в журнале регистрации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06.2025 09:47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74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06.2025 11:38:43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58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06.2025 09:47:04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74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58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747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747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6.2025 09:47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582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6.2025 11:38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74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51 880.00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58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98 99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сянгулова Окса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вровская Светлана Васи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Цилинская Оксана Пет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алынская Светлана Ю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7:36:02Z</dcterms:created>
  <dc:creator/>
  <dc:description/>
  <dc:language>en-US</dc:language>
  <cp:lastModifiedBy/>
  <dcterms:modified xsi:type="dcterms:W3CDTF">2025-06-19T07:36:03Z</dcterms:modified>
  <cp:revision>2</cp:revision>
  <dc:subject/>
  <dc:title/>
</cp:coreProperties>
</file>