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И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362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98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3 "РОДНИЧОК" (ИНН: 8605014758, КПП: 860501001, ОГРН: 1028601357135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3 "РОДНИЧОК" (ИНН: 8605014758, КПП: 860501001, ОГРН: 1028601357135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огон К. А., тел.: 7-34643-55796, e-mail: ds_rodnichok1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: бакал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: бакал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88"/>
        <w:gridCol w:w="1510"/>
        <w:gridCol w:w="1372"/>
        <w:gridCol w:w="1994"/>
        <w:gridCol w:w="216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дукты пищевые прочие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8 231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НЕФТЯНИКОВ, дом 6, корпус 1, 19 июня 2025 года в 15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НЕФТЯНИКОВ, дом 6, корпус 1, 19 июня 2025 года в 15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5 11:48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2:13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33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43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2:1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5 11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96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40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бченко Ольг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рина 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пина Александр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огон Кс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5:29Z</dcterms:created>
  <dc:creator/>
  <dc:description/>
  <dc:language>en-US</dc:language>
  <cp:lastModifiedBy/>
  <dcterms:modified xsi:type="dcterms:W3CDTF">2025-06-19T10:15:29Z</dcterms:modified>
  <cp:revision>2</cp:revision>
  <dc:subject/>
  <dc:title/>
</cp:coreProperties>
</file>