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ind w:left="0" w:right="0" w:firstLine="482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ind w:left="0" w:right="0" w:firstLine="482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pacing w:lineRule="auto" w:line="288"/>
        <w:ind w:left="0" w:right="14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О: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ом  МАОУ ПМО СО «СОШ № 13 с УИОП»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19» июня 2025 года № 102-ФД</w:t>
      </w:r>
    </w:p>
    <w:p>
      <w:pPr>
        <w:pStyle w:val="Normal"/>
        <w:keepNext w:val="true"/>
        <w:keepLines/>
        <w:widowControl w:val="false"/>
        <w:suppressLineNumbers/>
        <w:ind w:left="5387" w:right="0" w:hanging="851"/>
        <w:jc w:val="right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</w:rPr>
        <w:t>Директор _______________/Е.Е. Титов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pacing w:val="1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ИЗМЕНЕНИЕ ПОЛОЖЕНИЙ ИЗВЕЩЕНИЯ и ДОКУМЕНТАЦИИ </w:t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pacing w:val="1"/>
        </w:rPr>
        <w:t xml:space="preserve">об открытом </w:t>
      </w:r>
      <w:r>
        <w:rPr>
          <w:rFonts w:cs="Liberation Serif;Times New Roman" w:ascii="Liberation Serif;Times New Roman" w:hAnsi="Liberation Serif;Times New Roman"/>
          <w:b/>
        </w:rPr>
        <w:t xml:space="preserve">аукционе в электронной форме </w:t>
      </w:r>
      <w:r>
        <w:rPr>
          <w:rFonts w:cs="Liberation Serif;Times New Roman" w:ascii="Liberation Serif;Times New Roman" w:hAnsi="Liberation Serif;Times New Roman"/>
        </w:rPr>
        <w:t xml:space="preserve">(Извещение № 32514916339) </w:t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 предмету закупки: </w:t>
      </w:r>
      <w:r>
        <w:rPr>
          <w:rFonts w:cs="Liberation Serif;Times New Roman" w:ascii="Liberation Serif;Times New Roman" w:hAnsi="Liberation Serif;Times New Roman"/>
          <w:b/>
          <w:bCs/>
        </w:rPr>
        <w:t>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«СОШ №13 с УИОП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) В Извещении пункты 2.3.-2.6. изменить и чита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1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2.3. Место, дата и время окончания срока подачи заявок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 ООО «РЕГИОН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Адрес электронной площадки в сети Интернет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etp-region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00" w:val="clear"/>
              </w:rPr>
              <w:t>«30» июня 2025 года, 09:00</w:t>
            </w:r>
            <w:r>
              <w:rPr>
                <w:sz w:val="22"/>
                <w:szCs w:val="22"/>
              </w:rPr>
              <w:t xml:space="preserve"> (местное время заказчика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2.4. Место, дата рассмотрения первых частей заявок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По месту нахождения Заказч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«01» июля 2025 год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.5. Место, дата и время проведения аукцион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Адрес электронной площадки в сети Интернет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tp-region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00" w:val="clear"/>
              </w:rPr>
              <w:t>«02» июля 2025 года, 12:00</w:t>
            </w:r>
            <w:r>
              <w:rPr>
                <w:sz w:val="22"/>
                <w:szCs w:val="22"/>
              </w:rPr>
              <w:t xml:space="preserve"> (местное время заказчика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.6.Место и дата рассмотрения вторых частей заявок и подведения итогов закупк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По месту нахождения Заказч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«04» июля 2025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</w:rPr>
        <w:t xml:space="preserve">2) В ЧАСТИ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. «Информационная карта» Документации об открытом аукционе в электронной форме п. 6.3. и раздел 8 изменить и читать в следующей редакции: </w:t>
      </w:r>
    </w:p>
    <w:tbl>
      <w:tblPr>
        <w:tblW w:w="9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96"/>
        <w:gridCol w:w="681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Порядок разъяснени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Любой участник аукциона вправе направить Заказчику в порядке, предусмотренном Федеральным законом № 223-ФЗ и Положением о закупках товаров, работ, услуг для нужд МАОУ ПМО СО «СОШ № 13 с УИОП», запрос о даче разъяснений положений извещения о проведении аукциона и (или) аукционной документации. </w:t>
            </w:r>
          </w:p>
          <w:p>
            <w:pPr>
              <w:pStyle w:val="Normal"/>
              <w:widowControl w:val="false"/>
              <w:ind w:left="0" w:right="-25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3 рабочих дней с даты поступления запроса Заказчик осуществляет разъяснение положений извещения и (и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) аукционной документации и размещает его на площадке, в ЕИС, на официальном сайте с указанием предмета запроса, но без указания участника аукциона, от которого поступил указанный запрос. При этом Заказчик вправе не осуществлять разъяснение в случае, если указанный запрос поступил позднее чем за 3 рабочих дня до даты окончания срока подачи заявок на участие в аукционе. Разъяснения положений извещения и (или) аукционной документации не должны изменять предмет закупки и существенные условия проекта договора</w:t>
            </w:r>
          </w:p>
          <w:p>
            <w:pPr>
              <w:pStyle w:val="Normal"/>
              <w:widowControl w:val="false"/>
              <w:ind w:left="0" w:right="-25" w:firstLine="3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Дата начала предоставления разъяснений документации: 04.06.2025г.</w:t>
            </w:r>
          </w:p>
          <w:p>
            <w:pPr>
              <w:pStyle w:val="Normal"/>
              <w:widowControl w:val="false"/>
              <w:ind w:left="0" w:right="-25" w:firstLine="3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Дата и время окончания предоставления разъяснений документации: 27.06.2025 г. до 23 ч.59 мин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время местное заказчик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36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8. Место, дата начала и дата окончания срока подачи заявок на участие и их рассмотре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Место, дата начала приема заявок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лектронная торговая площадка ООО «РЕГИОН»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рес электронной площадки в сети Интернет: https://etp-region.ru/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момента публикации извещения на электронной площадк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Место, дата и время окончания срока подачи заявок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лектронная торговая площадка ООО «РЕГИОН»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Адрес электронной площадки в сети Интернет: «30» июня 2025 года,  9:00 (время местное заказчика)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 xml:space="preserve">Место, дата рассмотрения первых частей заявок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месту нахождения Заказчика: Российская Федерация, 623388 Свердловская область, г. Полевской, ул. Коммунистическая, д.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01» июля 2025 год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лектронная торговая площадка ООО «РЕГИОН»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рес электронной площадки в сети Интернет: https://etp-region.ru/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02» июля 2025 года, 12:00 (время местное заказчика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Место, дат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 xml:space="preserve">рассмотрения вторых частей заявок и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подведения итогов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месту нахождения Заказчика: Российская Федерация, 623388 Свердловская область, г. Полевской, ул. Коммунистическая, д.3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04» июля 2025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В связи с технической ошибкой, допущенной при  составлении Документации об открытом аукционе в электронной форме в Части </w:t>
      </w:r>
      <w:r>
        <w:rPr>
          <w:rFonts w:cs="Liberation Serif;Times New Roman" w:ascii="Liberation Serif;Times New Roman" w:hAnsi="Liberation Serif;Times New Roman"/>
          <w:lang w:val="en-US"/>
        </w:rPr>
        <w:t>IV</w:t>
      </w:r>
      <w:r>
        <w:rPr>
          <w:rFonts w:cs="Liberation Serif;Times New Roman" w:ascii="Liberation Serif;Times New Roman" w:hAnsi="Liberation Serif;Times New Roman"/>
        </w:rPr>
        <w:t xml:space="preserve"> «</w:t>
      </w:r>
      <w:r>
        <w:rPr>
          <w:rFonts w:cs="Liberation Serif;Times New Roman" w:ascii="Liberation Serif;Times New Roman" w:hAnsi="Liberation Serif;Times New Roman"/>
          <w:bCs/>
        </w:rPr>
        <w:t>Обоснование начальной (максимальной) цены договора</w:t>
      </w:r>
      <w:r>
        <w:rPr>
          <w:rFonts w:cs="Liberation Serif;Times New Roman" w:ascii="Liberation Serif;Times New Roman" w:hAnsi="Liberation Serif;Times New Roman"/>
        </w:rPr>
        <w:t xml:space="preserve">» и в ЧАСТИ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. «Описание предмета закупки» Документации об открытом аукционе в электронной форме наименование товара и ОКПД 2 по позиции 9 изменить и читать в следующей редакции требования об установлении </w:t>
      </w:r>
      <w:r>
        <w:rPr/>
        <w:t>запретов (З), ограничений (О) поставки товаров иностранного производства, преимуществ (П) в отношении товаров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по позициям 7, 8, 9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tbl>
      <w:tblPr>
        <w:tblW w:w="1081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268"/>
        <w:gridCol w:w="4564"/>
        <w:gridCol w:w="708"/>
        <w:gridCol w:w="7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 товара/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ОКПД 2/ установление запретов (З), ограничений (О) поставки товаров иностранного производства, преимуществ (П) в отношении товаров российского производств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Требования к качеству товара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ехническим, функциональным, эксплуатационным характеристик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товаров,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требования к результатам услуг и иные показатели, связанные с определением соответствия  товаров, услуг потребностям Заказч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ол- 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before="60" w:after="6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армит кухонный</w:t>
            </w:r>
          </w:p>
          <w:p>
            <w:pPr>
              <w:pStyle w:val="Style27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х блюд ПМЭС-70М-01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(или эквивал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93.15.13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(О </w:t>
            </w:r>
            <w:r>
              <w:rPr>
                <w:color w:val="091E42"/>
                <w:sz w:val="22"/>
                <w:shd w:fill="FFFFFF" w:val="clear"/>
              </w:rPr>
              <w:t>подп. "к", "л" п. 10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оминальная потребляемая мощность: не более 3.3 кВт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оминальное напряжение: не более 400 В Количество ламп освещения: не менее1 шт. Количество конфорок: не менее 3 шт. Количество полок: не менее 2 шт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ремя разогрева рабочей поверхности: не менее до 400 °С, мин, при работе вхолостую не менее 20 </w:t>
              <w:br/>
              <w:t xml:space="preserve">Площадь поверхности полок: не менее 0.46 м2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баритные размеры: не менее 1500x805(1036)x1364м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before="60" w:after="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мит 2-х блюд ЭМК-70КМ-01 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(или эквивал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93.15.13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О </w:t>
            </w:r>
            <w:r>
              <w:rPr>
                <w:color w:val="091E42"/>
                <w:sz w:val="22"/>
                <w:shd w:fill="FFFFFF" w:val="clear"/>
              </w:rPr>
              <w:t>подп. "к", "л" п. 10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мплектация: Гастроёмкости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Направляющие для подносов.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обенности: Регулируемые по высоте ножки, Плавная регулировка температуры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особ обогрева гастроёмкостей горячий пар, Внизу расположен шкаф для хранения кухонного инвентаря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войная полка над мармитом с подсветкой для выкладки блюд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Температура воздуха в ванне мармита: не менее 85 °С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Объем воды в ванне мармита: не менее 15 л Вместимость гастроемкостей: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2х GN 1/1 глубиной: не менее 150 мм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2х GN 1/2 глубиной: не менее 150 мм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3х GN 1/3 глубиной: не менее 150 мм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Время разогрева ванны мармита до рабочей температуры: не более 30 мин.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Напряжение не более 220 В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отребляемая мощность: не более 3,021 кВт Размеры ванны: не менее 1340х510х180 мм Длина: не менее 1500 мм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Ширина: не менее от 705 до 1030 мм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Высота: не менее1485 мм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оличество уровней: не менее 7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Время разогрева: не более 30 мин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Глубина ванны: не менее 510 м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before="60" w:after="60"/>
              <w:ind w:left="0" w:right="0" w:hanging="0"/>
              <w:jc w:val="center"/>
              <w:rPr>
                <w:color w:val="000000"/>
                <w:shd w:fill="FFFF00" w:val="clear"/>
              </w:rPr>
            </w:pPr>
            <w:bookmarkStart w:id="0" w:name="_Hlk19931545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Тестомес спиральный</w:t>
            </w:r>
          </w:p>
          <w:p>
            <w:pPr>
              <w:pStyle w:val="Style27"/>
              <w:spacing w:before="0" w:after="0"/>
              <w:rPr>
                <w:i/>
                <w:i/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ТМС-30НН-1Р, серия LIGHT</w:t>
            </w:r>
          </w:p>
          <w:p>
            <w:pPr>
              <w:pStyle w:val="Style27"/>
              <w:spacing w:before="0" w:after="0"/>
              <w:rPr>
                <w:color w:val="000000"/>
                <w:shd w:fill="FFFF00" w:val="clear"/>
              </w:rPr>
            </w:pPr>
            <w:r>
              <w:rPr>
                <w:i/>
                <w:color w:val="000000"/>
                <w:shd w:fill="FFFF00" w:val="clear"/>
              </w:rPr>
              <w:t>(или эквивал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28.93.17.11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00" w:val="clear"/>
              </w:rPr>
              <w:t>(З)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нель управления</w:t>
              <w:tab/>
              <w:t>электромеханическа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ес одной порции: не более 17кг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кс. загрузка (дрож. тесто): не менее 20кг</w:t>
              <w:tab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ращение спирали: не менее</w:t>
              <w:tab/>
              <w:t xml:space="preserve"> 107 об/ми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ращение дежи: не менее</w:t>
              <w:tab/>
              <w:t xml:space="preserve"> 10 об/мин</w:t>
              <w:tab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ип ножа: </w:t>
              <w:tab/>
              <w:t>прямо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 траверсы</w:t>
              <w:tab/>
              <w:t>: неподъёмна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 дежи</w:t>
              <w:tab/>
              <w:t>: несъёмна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личество скоростей: не менее </w:t>
              <w:tab/>
              <w:t>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ъём дежи: не менее</w:t>
              <w:tab/>
              <w:t xml:space="preserve"> 30 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изводительность: не менее 80кг/ч</w:t>
              <w:tab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ип привода: </w:t>
              <w:tab/>
              <w:t>цепно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 теста</w:t>
              <w:tab/>
              <w:t>: дрожжево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пряжение: не более</w:t>
              <w:tab/>
              <w:t xml:space="preserve"> 380 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щность: не менее 1.1кВт</w:t>
              <w:tab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right="0" w:hanging="0"/>
        <w:jc w:val="both"/>
        <w:rPr>
          <w:rFonts w:ascii="Liberation Serif;Times New Roman" w:hAnsi="Liberation Serif;Times New Roman" w:cs="Liberation Serif;Times New Roman"/>
          <w:bCs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lang w:eastAsia="ar-SA"/>
        </w:rPr>
      </w:r>
    </w:p>
    <w:p>
      <w:pPr>
        <w:pStyle w:val="Normal"/>
        <w:widowControl w:val="false"/>
        <w:autoSpaceDE w:val="false"/>
        <w:ind w:left="786" w:right="0" w:hanging="0"/>
        <w:jc w:val="both"/>
        <w:rPr>
          <w:rFonts w:ascii="Liberation Serif;Times New Roman" w:hAnsi="Liberation Serif;Times New Roman" w:eastAsia="Calibri" w:cs="Liberation Serif;Times New Roman"/>
          <w:bCs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ar-SA"/>
        </w:rPr>
      </w:r>
    </w:p>
    <w:sectPr>
      <w:type w:val="nextPage"/>
      <w:pgSz w:w="11906" w:h="16838"/>
      <w:pgMar w:left="1701" w:right="849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4"/>
      <w:szCs w:val="22"/>
      <w:lang w:bidi="ar-SA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Абзац списка Знак"/>
    <w:basedOn w:val="Style14"/>
    <w:qFormat/>
    <w:rPr>
      <w:rFonts w:ascii="Calibri" w:hAnsi="Calibri" w:cs="Calibri"/>
      <w:lang w:eastAsia="zh-CN"/>
    </w:rPr>
  </w:style>
  <w:style w:type="character" w:styleId="977">
    <w:name w:val="97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cs="Calibri"/>
      <w:sz w:val="20"/>
      <w:szCs w:val="20"/>
      <w:lang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-region.ru/" TargetMode="External"/><Relationship Id="rId3" Type="http://schemas.openxmlformats.org/officeDocument/2006/relationships/hyperlink" Target="https://etp-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2:00Z</dcterms:created>
  <dc:creator>1</dc:creator>
  <dc:description/>
  <dc:language>en-US</dc:language>
  <cp:lastModifiedBy>ПК</cp:lastModifiedBy>
  <cp:lastPrinted>2015-03-18T13:13:00Z</cp:lastPrinted>
  <dcterms:modified xsi:type="dcterms:W3CDTF">2025-06-19T12:24:00Z</dcterms:modified>
  <cp:revision>30</cp:revision>
  <dc:subject/>
  <dc:title/>
</cp:coreProperties>
</file>