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6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82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58 (ИНН: 6673203380, КПП: 668601001, ОГРН: 1096673008068).</w:t>
      </w:r>
    </w:p>
    <w:p>
      <w:pPr>
        <w:pStyle w:val="Text"/>
        <w:rPr/>
      </w:pPr>
      <w:r>
        <w:rPr/>
        <w:t>Место нахождения: 620088, Свердловская область, город Екатеринбург, ул. Хмелева, д.8.</w:t>
      </w:r>
    </w:p>
    <w:p>
      <w:pPr>
        <w:pStyle w:val="Text"/>
        <w:rPr/>
      </w:pPr>
      <w:r>
        <w:rPr/>
        <w:t>Почтовый адрес: 620088, Свердловская область, город Екатеринбург, ул. Хмеле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58 (ИНН: 6673203380, КПП: 668601001, ОГРН: 1096673008068).</w:t>
      </w:r>
    </w:p>
    <w:p>
      <w:pPr>
        <w:pStyle w:val="Text"/>
        <w:rPr/>
      </w:pPr>
      <w:r>
        <w:rPr/>
        <w:t>Место нахождения: 620088, Свердловская область, город Екатеринбург, ул. Хмелева, д.8.</w:t>
      </w:r>
    </w:p>
    <w:p>
      <w:pPr>
        <w:pStyle w:val="Text"/>
        <w:rPr/>
      </w:pPr>
      <w:r>
        <w:rPr/>
        <w:t>Почтовый адрес: 620088, Свердловская область, город Екатеринбург, ул. Хмеле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В. П., тел.: +79001994869, e-mail: dou15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  <w:br/>
        <w:t>для нужд МБДОУ – детский сад № 15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</w:t>
        <w:br/>
        <w:t>для нужд МБДОУ – детский сад № 15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2"/>
        <w:gridCol w:w="1344"/>
        <w:gridCol w:w="1424"/>
        <w:gridCol w:w="2247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ао-порош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йный напи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йодиров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ьфруктов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еркулес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оро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шен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шенич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рис пропарен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ные изд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концентрирова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1: Молоко сгущенное (концентрированное) стерилизова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консер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растител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консер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20: Кукуруза сахар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лёный горошек консервирован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.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ная пас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ю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г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сли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повни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ная смесь замороже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шня с/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убника с/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ква с/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уше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150 Килограмм, Какао-порошок: 10 Килограмм, Кофейный напиток: 20 Килограмм, Чай: 10 Килограмм, Соль йодированная: 50 Килограмм, Кисельфруктовый: 20 Килограмм, Крупа  геркулес: 20 Килограмм, Крупа  горох: 10 Килограмм, Крупа  гречневая: 60 Килограмм, Крупа  кукурузная: 10 Килограмм, Крупа  манная: 40 Килограмм, Крупа  перловая: 10 Килограмм, Крупа  пшено: 30 Килограмм, Крупа  пшеничная: 30 Килограмм, Крупа  рис  пропаренный: 50 Килограмм, Крупа  ячневая: 40 Килограмм, Мука  пшеничная: 20 Килограмм, Макаронные изд.: 60 Килограмм, Молоко концентрированное: 15 Килограмм, Молоко сгущенное: 20 Килограмм, Огурцы консер.: 20 Килограмм, Масло растител.: 50 Килограмм, Сок: 300 Килограмм, Икра кабачковая: 15 Килограмм, Кукуруза консер.: 28.8 Килограмм, Зелёный горошек консервированный: 38.4 Килограмм, Томатная паста: 10 Килограмм, Повидло: 28.8 Килограмм, Пряники: 30 Килограмм, Вафли: 20 Килограмм, Печенье: 20 Килограмм, Изюм: 5 Килограмм, Курага: 5 Килограмм, Чернослив: 5 Килограмм, Шиповник: 30 Килограмм, Ягодная смесь замороженая: 5 Килограмм, Вишня с/м: 5 Килограмм, Клубника с/м: 5 Килограмм, Клюква с/м: 5 Килограмм, Яблоки сушеные: 10 Килограмм, Яйцо куриное: 2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7 274.0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8, Свердловская область, город Екатеринбург, ул. Хмелева, д.8, 20 июня 2025 года в 11:0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8, Свердловская область, город Екатеринбург, ул. Хмелева, д.8, 20 июня 2025 года в 11:0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5:25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5:52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8:56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8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5:2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7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5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132.2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04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1:51Z</dcterms:created>
  <dc:creator/>
  <dc:description/>
  <dc:language>en-US</dc:language>
  <cp:lastModifiedBy/>
  <dcterms:modified xsi:type="dcterms:W3CDTF">2025-06-20T06:01:52Z</dcterms:modified>
  <cp:revision>2</cp:revision>
  <dc:subject/>
  <dc:title/>
</cp:coreProperties>
</file>