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КОТИРОВОЧНЫХ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400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32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КИНОСТУДИЯ "БАШКОРТОСТАН" ИМЕНИ АМИРА АБДРАЗАКОВА (ИНН: 0274932460, КПП: 027401001, ОГРН: 1170280075822).</w:t>
      </w:r>
    </w:p>
    <w:p>
      <w:pPr>
        <w:pStyle w:val="Text"/>
        <w:rPr/>
      </w:pPr>
      <w:r>
        <w:rPr/>
        <w:t>Место нахождения: 450103, РЕСПУБЛИКА БАШКОРТОСТАН, ГОРОД УФА, УЛИЦА ВЫСОТНАЯ, дом ДОМ 10, корпус КОРПУС 1.</w:t>
      </w:r>
    </w:p>
    <w:p>
      <w:pPr>
        <w:pStyle w:val="Text"/>
        <w:rPr/>
      </w:pPr>
      <w:r>
        <w:rPr/>
        <w:t>Почтовый адрес: 450103, РЕСПУБЛИКА БАШКОРТОСТАН, ГОРОД УФА, УЛИЦА ВЫСОТНАЯ, дом ДОМ 10, корпус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нев Ю. М., тел.: 73472164259, e-mail: likalan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60"/>
        <w:gridCol w:w="1376"/>
        <w:gridCol w:w="1335"/>
        <w:gridCol w:w="2686"/>
        <w:gridCol w:w="119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Месяц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6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9 7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20 июня 2025 года в 10:5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03, РЕСПУБЛИКА БАШКОРТОСТАН, ГОРОД УФА, УЛИЦА ВЫСОТНАЯ, дом ДОМ 10, корпус КОРПУС 1, 20 июня 2025 года в 10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16:57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795, - 19.06.2025 16:5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7 13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ев Юнир Минне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налин Руслан Яков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арин Алик Вен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ясова Гульнур Манс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Люзия Галимя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алеева Альбина Ай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кандрова Лиа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0:01Z</dcterms:created>
  <dc:creator/>
  <dc:description/>
  <dc:language>en-US</dc:language>
  <cp:lastModifiedBy/>
  <dcterms:modified xsi:type="dcterms:W3CDTF">2025-06-20T06:30:01Z</dcterms:modified>
  <cp:revision>2</cp:revision>
  <dc:subject/>
  <dc:title/>
</cp:coreProperties>
</file>