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ВЕДЕНИЯ ОБ ОТМЕНЕ ПРОТОКОЛ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373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8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унов А. М., тел.: 83435478301, e-mail: z@grp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6"/>
        <w:gridCol w:w="2229"/>
        <w:gridCol w:w="1890"/>
        <w:gridCol w:w="2026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словная единица): Стоматологический наконечник турбинный "Coxo CX207-F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: Стоматологический наконечник угловой "Coxo CX235-1B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вердловская область, г. Нижний Тагил, по адресу и месту, установленному Заказчиком в заявке на поставку това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 (Электронная торговая площадка «РЕГИОН») (2478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ма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29 мая 2025 года в 20:00 MCK+2.</w:t>
      </w:r>
    </w:p>
    <w:p>
      <w:pPr>
        <w:pStyle w:val="Variable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514821838-02.</w:t>
      </w:r>
    </w:p>
    <w:p>
      <w:pPr>
        <w:pStyle w:val="Variable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0 июня 2025 года</w:t>
      </w:r>
    </w:p>
    <w:p>
      <w:pPr>
        <w:pStyle w:val="Variable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№ 066/01/18.1-1636/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5:59Z</dcterms:created>
  <dc:creator/>
  <dc:description/>
  <dc:language>en-US</dc:language>
  <cp:lastModifiedBy/>
  <dcterms:modified xsi:type="dcterms:W3CDTF">2025-06-20T07:25:59Z</dcterms:modified>
  <cp:revision>2</cp:revision>
  <dc:subject/>
  <dc:title/>
</cp:coreProperties>
</file>