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spacing w:before="0" w:after="0"/>
        <w:jc w:val="right"/>
        <w:rPr/>
      </w:pPr>
      <w:r>
        <w:rPr/>
        <w:t>к Документации о закупке (форма первой части заявки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АСТЬ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"/>
        <w:gridCol w:w="2108"/>
        <w:gridCol w:w="2287"/>
        <w:gridCol w:w="1408"/>
        <w:gridCol w:w="2019"/>
        <w:gridCol w:w="1676"/>
      </w:tblGrid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товара по ТЗ (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Фирменное </w:t>
            </w:r>
            <w:r>
              <w:rPr>
                <w:b/>
                <w:bCs/>
                <w:iCs/>
                <w:color w:val="000000"/>
                <w:sz w:val="18"/>
                <w:szCs w:val="20"/>
                <w:lang w:eastAsia="ru-RU"/>
              </w:rPr>
              <w:t>(торговое)</w:t>
            </w: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 наименование </w:t>
            </w:r>
            <w:r>
              <w:rPr>
                <w:b/>
                <w:bCs/>
                <w:iCs/>
                <w:color w:val="000000"/>
                <w:sz w:val="18"/>
                <w:szCs w:val="20"/>
                <w:lang w:eastAsia="ru-RU"/>
              </w:rPr>
              <w:t xml:space="preserve">поставляемого товара (2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ru-RU"/>
              </w:rPr>
              <w:t>Страна происхождения</w:t>
            </w:r>
            <w:r>
              <w:rPr>
                <w:b/>
                <w:bCs/>
                <w:color w:val="000000"/>
                <w:sz w:val="18"/>
                <w:szCs w:val="20"/>
                <w:lang w:eastAsia="ru-RU"/>
              </w:rPr>
              <w:t xml:space="preserve"> товара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(3) 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оказатель / Единица измерения 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онкретное Значение ** показателя (5)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4"/>
                <w:lang w:val="en-US"/>
              </w:rPr>
            </w:pPr>
            <w:r>
              <w:rPr>
                <w:b/>
                <w:sz w:val="18"/>
                <w:szCs w:val="14"/>
                <w:lang w:val="en-US"/>
              </w:rPr>
              <w:t>N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4"/>
                <w:lang w:val="en-US"/>
              </w:rPr>
            </w:pPr>
            <w:r>
              <w:rPr>
                <w:b/>
                <w:sz w:val="18"/>
                <w:szCs w:val="14"/>
                <w:lang w:val="en-US"/>
              </w:rPr>
              <w:t>NB!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</w:rPr>
              <w:t xml:space="preserve">Сведения о товаре вносятся по позициям 1., 2., …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</w:rPr>
              <w:t>. согласно требованиям, установленным в пунктах 4 – 8 нижележащей Инструкции по заполнению первой части заявки.</w:t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лжно быть установлено значение по соответствующей позиции по графе 2 «Наименование товара по позиции» таблицы пункта 22.2. «Техническое задание» Документации о закупке</w:t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  <w:lang w:eastAsia="ru-RU"/>
              </w:rPr>
              <w:t>(2)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должно быть указано КОНКРЕТНОЕ наименование поставляемого товара, которое будет установлено в первичных учетных документах в целях бухгалтерского учета</w:t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указана Страна происхождения поставляемого товара, включая сведения о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номере реестровой записи из реестра российской или из евразийского реестра промышленной продукции</w:t>
            </w:r>
            <w:r>
              <w:rPr>
                <w:b/>
                <w:color w:val="000000"/>
                <w:sz w:val="20"/>
                <w:szCs w:val="20"/>
              </w:rPr>
              <w:t xml:space="preserve">, или сведений о позициях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сертификата о происхождении товар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iCs/>
                <w:sz w:val="18"/>
                <w:szCs w:val="17"/>
              </w:rPr>
              <w:t>должны быть установлены по соответствующей позиции по графе 3 «Наименование показателя» и графе 4 «Единица измерения» таблицы пункта 22.2. «Техническое задание» Документации о закупке</w:t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купки должен предоставить значение показателя (возможно вместе с единицей измерения)</w:t>
            </w:r>
          </w:p>
        </w:tc>
      </w:tr>
      <w:tr>
        <w:trPr>
          <w:trHeight w:val="1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*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В случае не заполнения поля по этой графе товар будет учтен Заказчиком как товар иностранного происхожд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**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 может включать в себя значение так и единицу измер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заполнению первой части заявки на участие в аукционе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20"/>
        </w:rPr>
        <w:t>После символа «</w:t>
      </w:r>
      <w:r>
        <w:rPr>
          <w:b/>
          <w:sz w:val="20"/>
        </w:rPr>
        <w:t>№</w:t>
      </w:r>
      <w:r>
        <w:rPr>
          <w:sz w:val="20"/>
        </w:rPr>
        <w:t>» должен быть указан либо регистрационный номер Извещения (закупки) в ЕИС, либо номер закупки, сформированный Заказчиком и начинающийся символами «</w:t>
      </w:r>
      <w:r>
        <w:rPr>
          <w:b/>
          <w:sz w:val="20"/>
        </w:rPr>
        <w:t>ГРА-</w:t>
      </w:r>
      <w:r>
        <w:rPr>
          <w:sz w:val="20"/>
        </w:rPr>
        <w:t>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>Номер позиции и Наименование товара по ТЗ для каждой позиций Заявки должно соответствовать порядку, количеству и наименованию позиций таблицы пункта 22.2. «Техническое задание» Документации о закупк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 xml:space="preserve">По графе 1 «№ пп» Заявки должно быть установлено значение по соответствующей позиции по графе 1 «№ пп» </w:t>
      </w:r>
      <w:r>
        <w:rPr>
          <w:b/>
          <w:sz w:val="20"/>
        </w:rPr>
        <w:t>таблицы пункта 22.2. «Техническое задание»</w:t>
      </w:r>
      <w:r>
        <w:rPr>
          <w:sz w:val="20"/>
        </w:rPr>
        <w:t xml:space="preserve"> </w:t>
      </w:r>
      <w:r>
        <w:rPr>
          <w:b/>
          <w:sz w:val="20"/>
        </w:rPr>
        <w:t>Документации о закупке</w:t>
      </w:r>
      <w:r>
        <w:rPr>
          <w:sz w:val="20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18"/>
        </w:rPr>
        <w:t xml:space="preserve">По графе 2 «Наименование товара по ТЗ» Заявки должно быть установлено значение по соответствующей позиции по графе 2 «Наименование товара по позиции» </w:t>
      </w:r>
      <w:r>
        <w:rPr>
          <w:b/>
          <w:sz w:val="18"/>
        </w:rPr>
        <w:t xml:space="preserve">таблицы пункта 22.2. «Техническое задание» </w:t>
      </w:r>
      <w:r>
        <w:rPr>
          <w:sz w:val="18"/>
        </w:rPr>
        <w:t>Документации о закупк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18"/>
          <w:highlight w:val="cyan"/>
        </w:rPr>
      </w:pPr>
      <w:r>
        <w:rPr>
          <w:sz w:val="18"/>
        </w:rPr>
        <w:t xml:space="preserve">По графе 3 «Фирменное (торговое) наименование поставляемого товара» Заявки должно быть указано КОНКРЕТНОЕ наименование поставляемого товара, </w:t>
      </w:r>
      <w:r>
        <w:rPr>
          <w:b/>
          <w:sz w:val="18"/>
          <w:highlight w:val="cyan"/>
        </w:rPr>
        <w:t>которое будет установлено в первичных учетных документах в целях бухгалтерского учета.</w:t>
      </w:r>
      <w:r>
        <w:rPr>
          <w:sz w:val="18"/>
          <w:highlight w:val="cyan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18"/>
        </w:rPr>
        <w:t xml:space="preserve">По графе 4 «Страна происхождения товара» Заявки должна быть указана Страна происхождения поставляемого товара. В случае не заполнения поля по этой графе товар будет учтен Заказчиком как товар иностранного происхожд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sz w:val="18"/>
        </w:rPr>
        <w:t xml:space="preserve">По графе 5 «Показатель и единица измерения» Заявки должны быть установлены по соответствующей позиции по графе 3 «Наименование показателя» и графе 4 «Единица измерения» </w:t>
      </w:r>
      <w:r>
        <w:rPr>
          <w:b/>
          <w:sz w:val="18"/>
        </w:rPr>
        <w:t>таблицы пункта 22.2. «Техническое задание»</w:t>
      </w:r>
      <w:r>
        <w:rPr>
          <w:sz w:val="18"/>
        </w:rPr>
        <w:t xml:space="preserve"> Документации о закупк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18"/>
        </w:rPr>
      </w:pPr>
      <w:r>
        <w:rPr>
          <w:sz w:val="18"/>
        </w:rPr>
        <w:t xml:space="preserve">По графе 6 «Значение показателя» Заявки Участник закупки должен предоставить значение показателя в соответствии с </w:t>
      </w:r>
      <w:r>
        <w:rPr>
          <w:b/>
          <w:sz w:val="18"/>
        </w:rPr>
        <w:t>инструкцией, установленной в графе 7 «Инструкция для заполнения заявки участником закупки» таблицы пункта 22.2. «Техническое задание»</w:t>
      </w:r>
      <w:r>
        <w:rPr>
          <w:sz w:val="18"/>
        </w:rPr>
        <w:t xml:space="preserve"> Документации о закупке. При этом должно быть указано как значение показателя, так и единицы измер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>Нарушение правил заполнения первой части заявки на участие в аукционе влечет за собой отклонение такой заявки от рассмотрения и оценки, а, следовательно, отказ участнику закупки от его допуска к аукциону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18"/>
        </w:rPr>
      </w:pPr>
      <w:r>
        <w:rPr>
          <w:sz w:val="18"/>
        </w:rPr>
        <w:t>Участник закупки вправе не указывать в первой части заявки словосочетания «</w:t>
      </w:r>
      <w:r>
        <w:rPr>
          <w:b/>
          <w:sz w:val="18"/>
        </w:rPr>
        <w:t xml:space="preserve">Приложение №2 </w:t>
      </w:r>
      <w:r>
        <w:rPr>
          <w:sz w:val="18"/>
        </w:rPr>
        <w:t>к Документации о закупке (форма первой части заявки)» а также Инструкцию по заполнению первой части заявк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18"/>
        </w:rPr>
        <w:t xml:space="preserve">В первой части заявки </w:t>
      </w:r>
      <w:r>
        <w:rPr>
          <w:rFonts w:cs="Liberation Serif;Times New Roman" w:ascii="Liberation Serif;Times New Roman" w:hAnsi="Liberation Serif;Times New Roman"/>
          <w:b/>
          <w:sz w:val="18"/>
          <w:szCs w:val="20"/>
          <w:highlight w:val="yellow"/>
        </w:rPr>
        <w:t>не допускается указание сведений об участнике закупки, подавшем заявку на участие в таком аукционе, а также сведений о предлагаемой таким участником закупки цене договора (максимальном значении цены договора либо цены единицы товара, работы, услуги), расходах на эксплуатацию и ремонт товаров, использование результатов работ.</w:t>
      </w:r>
    </w:p>
    <w:p>
      <w:pPr>
        <w:pStyle w:val="Style15"/>
        <w:spacing w:before="0" w:after="160"/>
        <w:ind w:left="360" w:hanging="0"/>
        <w:contextualSpacing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6:00Z</dcterms:created>
  <dc:creator>11</dc:creator>
  <dc:description/>
  <cp:keywords/>
  <dc:language>en-US</dc:language>
  <cp:lastModifiedBy>11</cp:lastModifiedBy>
  <dcterms:modified xsi:type="dcterms:W3CDTF">2025-06-20T07:36:00Z</dcterms:modified>
  <cp:revision>3</cp:revision>
  <dc:subject/>
  <dc:title/>
</cp:coreProperties>
</file>