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Приложение №3 </w:t>
      </w:r>
    </w:p>
    <w:p>
      <w:pPr>
        <w:pStyle w:val="Normal"/>
        <w:spacing w:before="0" w:after="0"/>
        <w:jc w:val="right"/>
        <w:rPr/>
      </w:pPr>
      <w:r>
        <w:rPr/>
        <w:t>к Документации о закупке (форма второй части заявки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1559"/>
        <w:gridCol w:w="1843"/>
        <w:gridCol w:w="850"/>
        <w:gridCol w:w="39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пп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АСТЬ ЗАЯВКИ НА УЧАСТИЕ В АУКЦИОНЕ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 PSMT"/>
                <w:b/>
              </w:rPr>
              <w:t xml:space="preserve"> </w:t>
            </w:r>
            <w:r>
              <w:rPr>
                <w:b/>
              </w:rPr>
              <w:t>_______________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Анкета участника закупки (Сведения об участнике закупки):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, организационно-правовая форма (для юридического лица) /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, паспортные данные (для физического лица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ий адрес (для юридического лица) / место жительства (для физического лица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 (для юридического лица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ефон Участника закупки для приема претензий (с указанием кода города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ициальный адрес электронной почты Участника для приема претензий по Договор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по доверенности действовать от имени данного юридического лица с приложением копии такой доверен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нковские реквизиты участника закупки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наименование банка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адрес нахождения банка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ИК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- расчётный счёт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- корреспондентский счёт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ПП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ПО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МО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государственной регистрации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5.1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% НДС, который будет предъявлен Заказчику по итогам исполнения догов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онтактном ответственном лице участника закупки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дрес электронной почты участника закуп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ИО (полностью) и должность контактного ли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нтактный телефон участника закуп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го аукцио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согласии/несогласии участника закупки исполнить условия, указанные в Документации о закупке и в проекте договора*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* - сведения о согласии/несогласии должны быть указаны в нижележащей строке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том, что для участника закупки поставка товаров, выполнение работ, оказание услуг, являющиеся предметом договора, или внесение денежных средств в качестве обеспечения заявки на участие в электронном аукционе, обеспечения исполнения договора (обеспечения гарантийных обязательств) не являются крупной сделкой *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** - сведения о размере сделки в нижележащей строке или в отдельном документе, внесенном в опись (пункт 5)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АЦИЯ участника закупки о соответствии его требованиям к участникам закупки, которые установлены в подпунктах 2) – 9) пункта 10 Документации о закупке **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*** - сведения о своем соответствии в нижележащей строке или в отдельном документе, внесенном в опись (пункт 5)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АЦИЯ участника закупки о соответствии его требованиям к участникам закупки, которые установлены в пункте 10.А. Документации о закупке ***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**** - сведения о своем соответствии в нижележащей строке или в отдельном документе, внесенном в опись (пункт 5)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/>
              <w:t xml:space="preserve">____  </w:t>
            </w:r>
            <w:r>
              <w:rPr>
                <w:b/>
                <w:sz w:val="20"/>
              </w:rPr>
              <w:t>//</w:t>
            </w:r>
            <w:r>
              <w:rPr>
                <w:i/>
                <w:sz w:val="20"/>
                <w:highlight w:val="yellow"/>
              </w:rPr>
              <w:t xml:space="preserve"> Декларация указывается в виде словосочетаний: «</w:t>
            </w:r>
            <w:r>
              <w:rPr>
                <w:i/>
                <w:sz w:val="20"/>
                <w:highlight w:val="cyan"/>
              </w:rPr>
              <w:t>Участник закупки является иностранным агентом в соответствии с Федеральным законом № 255-ФЗ</w:t>
            </w:r>
            <w:r>
              <w:rPr>
                <w:i/>
                <w:sz w:val="20"/>
                <w:highlight w:val="yellow"/>
              </w:rPr>
              <w:t>» или «</w:t>
            </w:r>
            <w:r>
              <w:rPr>
                <w:i/>
                <w:sz w:val="20"/>
                <w:highlight w:val="cyan"/>
              </w:rPr>
              <w:t>Участник закупки не является иностранным агентом в соответствии с Федеральным законом № 255-ФЗ</w:t>
            </w:r>
            <w:r>
              <w:rPr>
                <w:i/>
                <w:sz w:val="20"/>
                <w:highlight w:val="yellow"/>
              </w:rPr>
              <w:t xml:space="preserve">» </w:t>
            </w:r>
            <w:r>
              <w:rPr>
                <w:i/>
                <w:sz w:val="20"/>
              </w:rPr>
              <w:t>\\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ь документов, входящих в состав второй части заявки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>по заполнению второй части заявки на участие в аукционе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После символа «</w:t>
      </w:r>
      <w:r>
        <w:rPr>
          <w:b/>
        </w:rPr>
        <w:t>№</w:t>
      </w:r>
      <w:r>
        <w:rPr/>
        <w:t>» должен быть указан либо регистрационный номер Извещения (закупки) в ЕИС, либо номер закупки, сформированный Заказчиком и начинающийся символами «</w:t>
      </w:r>
      <w:r>
        <w:rPr>
          <w:b/>
        </w:rPr>
        <w:t>ГРА-</w:t>
      </w:r>
      <w:r>
        <w:rPr/>
        <w:t>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Все пустые строки по строкам 1.1. – 1.7., 2. - 5. должны быть заполнены осмысленной информацией, позволяющей однозначно трактовать её соответствие установленным Заказчиком требованиям при проведении настоящей закупки. Все слова, цифры, символы должны быть занесены в машинописьменном виде и должны быть легко и однозначно читаемы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Сведения, представленные по пунктам 1.3., 1.5., 1.7. должны соответствовать сведениям, содержащимся в выписке из ЕГРЮЛ (ЕГРИП), которая должна быть в составе второй части заявк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;Times New Roman PSMT"/>
        </w:rPr>
        <w:t xml:space="preserve"> </w:t>
      </w:r>
      <w:r>
        <w:rPr/>
        <w:t>В случае, если заявка подписана лицом, сведения о котором отсутствуют в пункте 1.3. Заявки, то в составе второй части заявки должна быть приложена копия доверенности, выданная такому лицу, текст которой должен быть четким, легко читаемым, а сведения должны однозначно указывать на наличие у такого лица соответствующих полномочий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highlight w:val="yellow"/>
        </w:rPr>
      </w:pPr>
      <w:r>
        <w:rPr/>
        <w:t xml:space="preserve">При заполнении пункта 3. Заявки в случае, если закупка попадает под понятие крупной сделки, участником закупки должны быть представлены документы, установленные в подпункте 5) пункта 17.1. Документации о закупке. При этом строка должна быть заполнена соответствующей информацией </w:t>
      </w:r>
      <w:r>
        <w:rPr>
          <w:highlight w:val="yellow"/>
        </w:rPr>
        <w:t>о размере крупной сделки или о том, что такая сделка не является крупной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При заполнении пункта 4. участник закупки вправе либо указать соответствие в виде информации, либо указать, что соответствующие сведения представлены в отдельном документе в составе второй части заявк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highlight w:val="yellow"/>
        </w:rPr>
      </w:pPr>
      <w:r>
        <w:rPr/>
        <w:t xml:space="preserve">При заполнении пункта 5. участник закупки должен указать (перечислить) все документы, которые он вложил в состав второй части заявки. Отсутствие в описи указания на документ препятствует его рассмотрению и включению его в состав документов, поданных в составе второй части заявки. Отсутствие в составе второй части заявки на электронной площадке документа, указанного в описи, препятствует его рассмотрению и включению его в состав документов, поданных в составе второй части заявки. </w:t>
      </w:r>
    </w:p>
    <w:p>
      <w:pPr>
        <w:pStyle w:val="Style15"/>
        <w:ind w:left="0" w:firstLine="567"/>
        <w:jc w:val="both"/>
        <w:rPr>
          <w:highlight w:val="yellow"/>
        </w:rPr>
      </w:pPr>
      <w:r>
        <w:rPr>
          <w:highlight w:val="yellow"/>
        </w:rPr>
        <w:t>Обязательные в составе второй части заявки документы перечислены в пункте № 10.1., пункте № 10.2., в подпункте 2. пункта 17.2., а в случае подачи заявки индивидуальным предпринимателем или физическим лицом – в подпункте 3. пункта 17.2. Документации о закупке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;Times New Roman PSMT"/>
        </w:rPr>
        <w:t xml:space="preserve"> </w:t>
      </w:r>
      <w:r>
        <w:rPr/>
        <w:t>Нарушение правил заполнения второй части заявки на участие в аукционе влечет за собой отклонение такой заявки от сопоставления, а, следовательно, отказ участнику закупки от его допуска к участию в закупке на этапе подведения итогов закупки.</w:t>
      </w:r>
    </w:p>
    <w:p>
      <w:pPr>
        <w:pStyle w:val="Style15"/>
        <w:numPr>
          <w:ilvl w:val="0"/>
          <w:numId w:val="1"/>
        </w:numPr>
        <w:spacing w:before="0" w:after="160"/>
        <w:ind w:left="0" w:firstLine="360"/>
        <w:contextualSpacing/>
        <w:jc w:val="both"/>
        <w:rPr/>
      </w:pPr>
      <w:r>
        <w:rPr/>
        <w:t>Участник закупки вправе не указывать во второй части заявки словосочетания «</w:t>
      </w:r>
      <w:r>
        <w:rPr>
          <w:b/>
        </w:rPr>
        <w:t xml:space="preserve">Приложение №3 </w:t>
      </w:r>
      <w:r>
        <w:rPr/>
        <w:t>к Документации о закупке (форма второй части заявки)» а также Инструкцию по заполнению второй части заявки.</w:t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5:00Z</dcterms:created>
  <dc:creator>11</dc:creator>
  <dc:description/>
  <cp:keywords/>
  <dc:language>en-US</dc:language>
  <cp:lastModifiedBy>11</cp:lastModifiedBy>
  <dcterms:modified xsi:type="dcterms:W3CDTF">2024-04-24T06:05:00Z</dcterms:modified>
  <cp:revision>2</cp:revision>
  <dc:subject/>
  <dc:title/>
</cp:coreProperties>
</file>