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373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2183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НОУРАЛЬСКАЯ РАЙОННАЯ ПОЛИКЛИНИКА" (ИНН: 6623096090, КПП: 662301001, ОГРН: 1136623006255).</w:t>
      </w:r>
    </w:p>
    <w:p>
      <w:pPr>
        <w:pStyle w:val="Text"/>
        <w:rPr/>
      </w:pPr>
      <w:r>
        <w:rPr/>
        <w:t>Место нахождения: 622034, ОБЛ СВЕРДЛОВСКАЯ, Г. НИЖНИЙ ТАГИЛ, ПР-КТ СТРОИТЕЛЕЙ, 26.</w:t>
      </w:r>
    </w:p>
    <w:p>
      <w:pPr>
        <w:pStyle w:val="Text"/>
        <w:rPr/>
      </w:pPr>
      <w:r>
        <w:rPr/>
        <w:t>Почтовый адрес: 622034, ОБЛ СВЕРДЛОВСКАЯ, Г. НИЖНИЙ ТАГИЛ, ПР-КТ СТРОИТЕЛЕЙ,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пунов А. М., тел.: 83435478301, e-mail: z@grp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нный аукцион № ГРА-25015-АС-(Ст-Нчк)(340) на поставку товара «Ст - Стоматологические наконечники (турбинные, угловые) по 2 позици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031"/>
        <w:gridCol w:w="2239"/>
        <w:gridCol w:w="1424"/>
        <w:gridCol w:w="2033"/>
        <w:gridCol w:w="153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словная единица): Стоматологический наконечник турбинный "Coxo CX207-F"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, инструменты и приспособления стоматологическ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: Стоматологический наконечник угловой "Coxo CX235-1B"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10: Аппараты, инструменты и приспособления стоматологически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вердловская область, г. Нижний Тагил, по адресу и месту, установленному Заказчиком в заявке на поставку това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мая 2025 года по 3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 (Электронная торговая площадка «РЕГИОН») (2478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форме электронного документ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 июл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4 июля 2025 года в 2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Свердловская область, г. Нижний Тагил, пр. Строителей, д.26, 4 июля 2025 года в 2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ЕДПИСАНИЕ УФАС № 066/01/18.1-1636/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8:29Z</dcterms:created>
  <dc:creator/>
  <dc:description/>
  <dc:language>en-US</dc:language>
  <cp:lastModifiedBy/>
  <dcterms:modified xsi:type="dcterms:W3CDTF">2025-06-20T07:58:30Z</dcterms:modified>
  <cp:revision>2</cp:revision>
  <dc:subject/>
  <dc:title/>
</cp:coreProperties>
</file>