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625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дуард Насимьянович, тел.: +7 917 340-31-3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приборов учета электрической энергии для расширения существующей системы АСКУЭ на базе счётчиков Меркурий для нужд АО «Региональные электрически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приборов учета электрической энергии для расширения существующей системы АСКУЭ на базе счётчиков Меркурий для нужд АО «Региональные электрически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023"/>
        <w:gridCol w:w="1468"/>
        <w:gridCol w:w="1360"/>
        <w:gridCol w:w="2122"/>
        <w:gridCol w:w="226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электроэнерг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19 547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30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2 июл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5:34Z</dcterms:created>
  <dc:creator/>
  <dc:description/>
  <dc:language>en-US</dc:language>
  <cp:lastModifiedBy/>
  <dcterms:modified xsi:type="dcterms:W3CDTF">2025-06-20T08:15:34Z</dcterms:modified>
  <cp:revision>2</cp:revision>
  <dc:subject/>
  <dc:title/>
</cp:coreProperties>
</file>