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54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ВЯТИЧ" (ИНН: 4345510867, КПП: 434501001, ОГРН: 1214300004621).</w:t>
      </w:r>
    </w:p>
    <w:p>
      <w:pPr>
        <w:pStyle w:val="Text"/>
        <w:rPr/>
      </w:pPr>
      <w:r>
        <w:rPr/>
        <w:t>Место нахождения: 610013, Кировская область, г Киров, ул Октябрьская (Нововятский), д. 29а.</w:t>
      </w:r>
    </w:p>
    <w:p>
      <w:pPr>
        <w:pStyle w:val="Text"/>
        <w:rPr/>
      </w:pPr>
      <w:r>
        <w:rPr/>
        <w:t>Почтовый адрес: 610013, Кировская область, г Киров, ул Октябрьская (Нововятский), д. 2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ВЯТИЧ" (ИНН: 4345510867, КПП: 434501001, ОГРН: 1214300004621).</w:t>
      </w:r>
    </w:p>
    <w:p>
      <w:pPr>
        <w:pStyle w:val="Text"/>
        <w:rPr/>
      </w:pPr>
      <w:r>
        <w:rPr/>
        <w:t>Место нахождения: 610013, Кировская область, г Киров, ул Октябрьская (Нововятский), д. 29а.</w:t>
      </w:r>
    </w:p>
    <w:p>
      <w:pPr>
        <w:pStyle w:val="Text"/>
        <w:rPr/>
      </w:pPr>
      <w:r>
        <w:rPr/>
        <w:t>Почтовый адрес: 610013, Кировская область, г Киров, ул Октябрьская (Нововятский), д. 2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карека Владимир Иванович, тел.: +7 833 241-09-95, e-mail: mau100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ипогрузчи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ипогру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682"/>
        <w:gridCol w:w="1346"/>
        <w:gridCol w:w="2175"/>
        <w:gridCol w:w="1384"/>
        <w:gridCol w:w="267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проч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одпунктом «м» пункта 4 постановления Правительства Российской Федерации от 23 декабря 2024 года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запрет, ограничение, преимущество не распространяются на закупки товаров, работ, услуг отдельными заказчиками, указанными в абзаце втором подпункта «л», указанного пункта, а именно: - хозяйственными обществами, естественных монополий; - организациями, являющимися осуществляющими субъекта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.15.120: Погрузчики прочие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18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13, Кировская область, г Киров, ул Октябрьская (Нововятский), д. 29а, 24 июн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0:23Z</dcterms:created>
  <dc:creator/>
  <dc:description/>
  <dc:language>en-US</dc:language>
  <cp:lastModifiedBy/>
  <dcterms:modified xsi:type="dcterms:W3CDTF">2025-06-23T06:30:23Z</dcterms:modified>
  <cp:revision>2</cp:revision>
  <dc:subject/>
  <dc:title/>
</cp:coreProperties>
</file>