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576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ПРОМ ПЛЮС" (ИНН: 3702263775, КПП: 370201001, ОГРН: 1213700013119).</w:t>
      </w:r>
    </w:p>
    <w:p>
      <w:pPr>
        <w:pStyle w:val="Text"/>
        <w:rPr/>
      </w:pPr>
      <w:r>
        <w:rPr/>
        <w:t>Место нахождения: 155810, ИВАНОВСКАЯ ОБЛАСТЬ, г.о. КИНЕШМА, Г. КИНЕШМА, УЛ АРИСТАРХА МАКАРОВА, Д. 51.</w:t>
      </w:r>
    </w:p>
    <w:p>
      <w:pPr>
        <w:pStyle w:val="Text"/>
        <w:rPr/>
      </w:pPr>
      <w:r>
        <w:rPr/>
        <w:t>Почтовый адрес: 155810, ИВАНОВСКАЯ ОБЛАСТЬ, г.о. КИНЕШМА, Г. КИНЕШМА, УЛ АРИСТАРХА МАКАРОВА, Д. 5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ПРОМ ПЛЮС" (ИНН: 3702263775, КПП: 370201001, ОГРН: 1213700013119).</w:t>
      </w:r>
    </w:p>
    <w:p>
      <w:pPr>
        <w:pStyle w:val="Text"/>
        <w:rPr/>
      </w:pPr>
      <w:r>
        <w:rPr/>
        <w:t>Место нахождения: 155810, ИВАНОВСКАЯ ОБЛАСТЬ, г.о. КИНЕШМА, Г. КИНЕШМА, УЛ АРИСТАРХА МАКАРОВА, Д. 51.</w:t>
      </w:r>
    </w:p>
    <w:p>
      <w:pPr>
        <w:pStyle w:val="Text"/>
        <w:rPr/>
      </w:pPr>
      <w:r>
        <w:rPr/>
        <w:t>Почтовый адрес: 155810, ИВАНОВСКАЯ ОБЛАСТЬ, г.о. КИНЕШМА, Г. КИНЕШМА, УЛ АРИСТАРХА МАКАРОВА, Д. 5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исицов Сергей Анатольевич, тел.: +7 964 494-31-05, e-mail: manager.589@siz37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ной системы парового подогревате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ной системы парового подогревате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1912"/>
        <w:gridCol w:w="1548"/>
        <w:gridCol w:w="1383"/>
        <w:gridCol w:w="1671"/>
        <w:gridCol w:w="2705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плообменники прочие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1.119: Теплообменники прочие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еплообменники проч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ван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4 381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5 года по 1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ию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5810, ИВАНОВСКАЯ ОБЛАСТЬ, г.о. КИНЕШМА, Г. КИНЕШМА, УЛ АРИСТАРХА МАКАРОВА, Д. 51, 1 ию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41:09Z</dcterms:created>
  <dc:creator/>
  <dc:description/>
  <dc:language>en-US</dc:language>
  <cp:lastModifiedBy/>
  <dcterms:modified xsi:type="dcterms:W3CDTF">2025-06-23T07:41:10Z</dcterms:modified>
  <cp:revision>2</cp:revision>
  <dc:subject/>
  <dc:title/>
</cp:coreProperties>
</file>