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52652504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3174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АРАТОВСКОЙ ОБЛАСТИ "САРАТОВСКИЙ КОЛЛЕДЖ ПРОМЫШЛЕННЫХ ТЕХНОЛОГИЙ И АВТОМОБИЛЬНОГО СЕРВИСА" (ИНН: 6452027859, КПП: 645201001, ОГРН: 1026402667785).</w:t>
      </w:r>
    </w:p>
    <w:p>
      <w:pPr>
        <w:pStyle w:val="Text"/>
        <w:rPr/>
      </w:pPr>
      <w:r>
        <w:rPr/>
        <w:t>Место нахождения: 410010, Саратовская Область, город Саратов, ул. им Бирюзова С.С., зд 16в стр 1.</w:t>
      </w:r>
    </w:p>
    <w:p>
      <w:pPr>
        <w:pStyle w:val="Text"/>
        <w:rPr/>
      </w:pPr>
      <w:r>
        <w:rPr/>
        <w:t>Почтовый адрес: 410010, Саратовская Область, город Саратов, ул. им Бирюзова С.С., зд 16в стр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АРАТОВСКОЙ ОБЛАСТИ "САРАТОВСКИЙ КОЛЛЕДЖ ПРОМЫШЛЕННЫХ ТЕХНОЛОГИЙ И АВТОМОБИЛЬНОГО СЕРВИСА" (ИНН: 6452027859, КПП: 645201001, ОГРН: 1026402667785).</w:t>
      </w:r>
    </w:p>
    <w:p>
      <w:pPr>
        <w:pStyle w:val="Text"/>
        <w:rPr/>
      </w:pPr>
      <w:r>
        <w:rPr/>
        <w:t>Место нахождения: 410010, Саратовская Область, город Саратов, ул. им Бирюзова С.С., зд 16в стр 1.</w:t>
      </w:r>
    </w:p>
    <w:p>
      <w:pPr>
        <w:pStyle w:val="Text"/>
        <w:rPr/>
      </w:pPr>
      <w:r>
        <w:rPr/>
        <w:t>Почтовый адрес: 410010, Саратовская Область, город Саратов, ул. им Бирюзова С.С., зд 16в стр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юсекаева А. К., тел.: +78452557010, e-mail: stpt_a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зон по видам работ образовательно-производственного комплекса (монтаж секционных ворот)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зон по видам работ образовательно-производственного комплекса (монтаж секционных ворот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11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682"/>
        <w:gridCol w:w="3692"/>
        <w:gridCol w:w="1326"/>
        <w:gridCol w:w="1505"/>
        <w:gridCol w:w="152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Выполнение работ по капитальному ремонту зон по видам работ образовательно-производственного комплекса (монтаж секционных воро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ыполнение работ по капитальному ремонту зон по видам работ образовательно-производственного комплекса (монтаж секционных ворот)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14 597.14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ня 2025 года по 1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ля 2025 года в 10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июля 2025 года в 12:00 MCK+1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 июля 2025 года в 10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0010, Саратовская Область, город Саратов, ул. им Бирюзова С.С., зд 16в стр 1, 3 июля 2025 года в 10:00 MCK+1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3 июн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анны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18:42Z</dcterms:created>
  <dc:creator/>
  <dc:description/>
  <dc:language>en-US</dc:language>
  <cp:lastModifiedBy/>
  <dcterms:modified xsi:type="dcterms:W3CDTF">2025-06-23T12:18:42Z</dcterms:modified>
  <cp:revision>2</cp:revision>
  <dc:subject/>
  <dc:title/>
</cp:coreProperties>
</file>