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17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каменного марки ДП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каменного марки ДП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682"/>
        <w:gridCol w:w="2591"/>
        <w:gridCol w:w="1478"/>
        <w:gridCol w:w="1169"/>
        <w:gridCol w:w="2234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голь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 (Тонна;^метрическая тонна (1000 кг)): уголь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0.10: Уголь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71.1: Торговля оптовая твердым топливо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955 Свердловская область г. Тавда  переулок Сельский,9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0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5 года по 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ЭТП "РЕГИОН"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торговую площадк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ля 2025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ию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вердловская область, г. Тавда, пер. Сельский, 9, 7 июля 2025 года в 14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справлений в аукционную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9:20Z</dcterms:created>
  <dc:creator/>
  <dc:description/>
  <dc:language>en-US</dc:language>
  <cp:lastModifiedBy/>
  <dcterms:modified xsi:type="dcterms:W3CDTF">2025-06-24T05:09:20Z</dcterms:modified>
  <cp:revision>2</cp:revision>
  <dc:subject/>
  <dc:title/>
</cp:coreProperties>
</file>