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368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155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 2" СУРГУТСКОГО РАЙОНА (ИНН: 8617030426, КПП: 861701001, ОГРН: 1128617000148).</w:t>
      </w:r>
    </w:p>
    <w:p>
      <w:pPr>
        <w:pStyle w:val="Text"/>
        <w:rPr/>
      </w:pPr>
      <w:r>
        <w:rPr/>
        <w:t>Место нахождения: 628433, АО ХАНТЫ-МАНСИЙСКИЙ АВТОНОМНЫЙ ОКРУГ - ЮГРА, Р-Н СУРГУТСКИЙ, ПГТ БЕЛЫЙ ЯР, УЛ ЛЕСНАЯ,  ДОМ 19А.</w:t>
      </w:r>
    </w:p>
    <w:p>
      <w:pPr>
        <w:pStyle w:val="Text"/>
        <w:rPr/>
      </w:pPr>
      <w:r>
        <w:rPr/>
        <w:t>Почтовый адрес: 628433, АО ХАНТЫ-МАНСИЙСКИЙ АВТОНОМНЫЙ ОКРУГ - ЮГРА, Р-Н СУРГУТСКИЙ, ПГТ БЕЛЫЙ ЯР, УЛ ЛЕСНАЯ,  ДОМ 1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 2" СУРГУТСКОГО РАЙОНА (ИНН: 8617030426, КПП: 861701001, ОГРН: 1128617000148).</w:t>
      </w:r>
    </w:p>
    <w:p>
      <w:pPr>
        <w:pStyle w:val="Text"/>
        <w:rPr/>
      </w:pPr>
      <w:r>
        <w:rPr/>
        <w:t>Место нахождения: 628433, АО ХАНТЫ-МАНСИЙСКИЙ АВТОНОМНЫЙ ОКРУГ - ЮГРА, Р-Н СУРГУТСКИЙ, ПГТ БЕЛЫЙ ЯР, УЛ ЛЕСНАЯ,  ДОМ 19А.</w:t>
      </w:r>
    </w:p>
    <w:p>
      <w:pPr>
        <w:pStyle w:val="Text"/>
        <w:rPr/>
      </w:pPr>
      <w:r>
        <w:rPr/>
        <w:t>Почтовый адрес: 628433, АО ХАНТЫ-МАНСИЙСКИЙ АВТОНОМНЫЙ ОКРУГ - ЮГРА, Р-Н СУРГУТСКИЙ, ПГТ БЕЛЫЙ ЯР, УЛ ЛЕСНАЯ,  ДОМ 1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чкова Ирина Николаевна, тел.: +73462746408, доб. 201, e-mail: sportshkola-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ценке эффективности мер по защите информации на аттестованном объекте информатиз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ценке эффективности мер по защите информации на аттестованном объекте информатиз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829"/>
        <w:gridCol w:w="2288"/>
        <w:gridCol w:w="1334"/>
        <w:gridCol w:w="1706"/>
        <w:gridCol w:w="209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еспечение программное прикладное прочее на электронном носител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Требования. предъявляемые к предмету договора - Право на обновление модуля защиты от НСД и контроля устройств Средства защиты информации Secret Net Studio 8;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29.000: Обеспечение программное прикладное прочее на электронном носителе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еспечение программное прикладное прочее на электронном носител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Требования. предъявляемые к предмету договора - Дистрибутив ПО ViPNet Client for Windows 4.x (КС2) на носителе;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29.000: Обеспечение программное прикладное прочее на электронном носителе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еспечение программное прикладное прочее на электронном носител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Требования. предъявляемые к предмету договора - Сертификат активации сервиса совместной технической поддержки ПО ViPNet Client for Windows 4.x (КС2) на срок 1 год. уровень - Расширенный;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29.000: Обеспечение программное прикладное прочее на электронном носителе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еспечение программное прикладное прочее на электронном носител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Требования. предъявляемые к предмету договора - Сертификат активации сервиса совместной технической поддержки ПО ViPNet Policy Manager на срок 1 год. уровень - Расширенный;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29.000: Обеспечение программное прикладное прочее на электронном носителе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становке программного обеспечен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Условная единица): Требования. предъявляемые к предмету договора - Установка и обновление ПО ViPNet Client for Windows 4.x (КС2): Secret Net Studio 8;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9.20.120: Услуги по установке программного обеспечения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Требования. предъявляемые к предмету договора - Оценка эффективности мер по защите информации на аттестованном объекте информатизации;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Требования. предъявляемые к предмету договора - Аттестационные испытания УАРМ МИС «Бухгалтерский учёт»;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.1.3. приложения №3 к извещению о проведении запроса котировок в электронной форме «Проект договора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.1.4. приложения №3 к извещению о проведении запроса котировок в электронной форме «Проект договора»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5 33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(https://etp-region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(https://etp-region.ru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33, Российская Федерация, Ханты-Мансийский Автономный округ - Югра АО, Сургутский р-н, пгт. Белый Яр, ул. Лесная, ДОМ 19А, 2 июл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33, Российская Федерация, Ханты-Мансийский Автономный округ - Югра АО, Сургутский р-н, пгт. Белый Яр, ул. Лесная, ДОМ 19А, 2 июля 2025 года в 09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информации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8:22Z</dcterms:created>
  <dc:creator/>
  <dc:description/>
  <dc:language>en-US</dc:language>
  <cp:lastModifiedBy/>
  <dcterms:modified xsi:type="dcterms:W3CDTF">2025-06-24T07:08:22Z</dcterms:modified>
  <cp:revision>2</cp:revision>
  <dc:subject/>
  <dc:title/>
</cp:coreProperties>
</file>