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6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3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СРЕДНЯЯ ОБЩЕОБРАЗОВАТЕЛЬНАЯ ШКОЛА № 13 С УГЛУБЛЕННЫМ ИЗУЧЕНИЕМ ОТДЕЛЬНЫХ ПРЕДМЕТОВ" (ИНН: 6626009642, КПП: 667901001, ОГРН: 1026601607119).</w:t>
      </w:r>
    </w:p>
    <w:p>
      <w:pPr>
        <w:pStyle w:val="Text"/>
        <w:rPr/>
      </w:pPr>
      <w:r>
        <w:rPr/>
        <w:t>Место нахождения: 623388, Свердловская область, город Полевской, Коммунистическая улица, дом 3.</w:t>
      </w:r>
    </w:p>
    <w:p>
      <w:pPr>
        <w:pStyle w:val="Text"/>
        <w:rPr/>
      </w:pPr>
      <w:r>
        <w:rPr/>
        <w:t>Почтовый адрес: 623388, Свердловская область, город Полевской, Коммунистическая улиц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ПОЛЕВСКОГО МУНИЦИПАЛЬНОГО ОКРУГА СВЕРДЛОВСКОЙ ОБЛАСТИ "СРЕДНЯЯ ОБЩЕОБРАЗОВАТЕЛЬНАЯ ШКОЛА № 13 С УГЛУБЛЕННЫМ ИЗУЧЕНИЕМ ОТДЕЛЬНЫХ ПРЕДМЕТОВ" (ИНН: 6626009642, КПП: 667901001, ОГРН: 1026601607119).</w:t>
      </w:r>
    </w:p>
    <w:p>
      <w:pPr>
        <w:pStyle w:val="Text"/>
        <w:rPr/>
      </w:pPr>
      <w:r>
        <w:rPr/>
        <w:t>Место нахождения: 623388, Свердловская область, город Полевской, Коммунистическая улица, дом 3.</w:t>
      </w:r>
    </w:p>
    <w:p>
      <w:pPr>
        <w:pStyle w:val="Text"/>
        <w:rPr/>
      </w:pPr>
      <w:r>
        <w:rPr/>
        <w:t>Почтовый адрес: 623388, Свердловская область, город Полевской, Коммунистическая улиц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а Е. Е., тел.: +7-34350-54796, e-mail: mail@school13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ищеблока и проведение пусконаладочных работ в рамках осуществления мероприятий по созданию условий для обеспечения организации горячего питания обучающихся в МАОУ ПМО СО «СОШ №13 с УИОП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81"/>
        <w:gridCol w:w="1344"/>
        <w:gridCol w:w="1814"/>
        <w:gridCol w:w="2981"/>
        <w:gridCol w:w="186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роконвектом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- При осуществлении закупки по Закону № 223-ФЗ, если извещение размещено либо договор с ед. поставщиком заключен до 1 июля 2025 г. применяется ограничение.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26: Пароконвектоматы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флекторы, зонты для дымовых труб, детали дымоходов и вытяжных труб керам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32.12.120: Дефлекторы, зонты для дымовых труб, детали дымоходов и вытяжных труб керамическ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32: Производство кирпича, черепицы и прочих строительных изделий из обожженной глин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ильники быт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11.120: Морозильники быт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кухон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иты тепл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(О подп. "к", "л" п. 10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1: Мармиты тепл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иты тепл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(О подп. "к", "л" п. 10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5.131: Мармиты тепловы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ясоруб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2: Электромясоруб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осудомоечные промышленного тип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Основание: подп. "к", "л" п. 10 Правительства Российской Федерации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50.000: Машины посудомоечные промышленного типа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механизации кухонных рабо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20: Машины и приборы для механизации кухонных работ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роконвектоматы: 1 Штука, Дефлекторы, зонты для дымовых труб, детали дымоходов и вытяжных труб керамические: 1 Штука, Шкафы холодильные: 1 Штука, Шкафы холодильные: 1 Штука, Морозильники бытовые: 1 Штука, Плиты кухонные электрические: 1 Штука, Мармиты тепловые: 1 Штука, Мармиты тепловые: 1 Штука, Контейнеры изотермические: 1 Штука, Электромясорубки: 1 Штука, Машины для измельчения и нарезания: 1 Штука, Машины посудомоечные промышленного типа: 1 Штука, Машины и приборы для механизации кухонных работ: 1 Штука, Услуги по монтажу прочего оборудования специального назначения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623388 Свердловская область, г. Полевской, ул. Коммунистическая, д.3, помещения пищебло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1 50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33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З в части работ. Текст запроса: Здравствуйте!</w:t>
        <w:br/>
        <w:t>В ТЗ указан пункт "Пусконаладочные работы включают в себя комплекс следующих мероприятий: проведение новой электропроводки (включая замену розеток) ко всему приобретаемому оборудованию с учетом максимальной производительности оборудования в целях обеспечения безопасной и эффективной работы оборудования". Есть ли возможность конкретизировать, какой примерно метраж кабеля потребуется, а также способ его укладки? То есть просим указать как минимум расстояние от щитка до мест расположения оборудования, а также нужно ли будет штробить стены. Спасибо.. Текст ответа: В приложенном документ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0:47Z</dcterms:created>
  <dc:creator/>
  <dc:description/>
  <dc:language>en-US</dc:language>
  <cp:lastModifiedBy/>
  <dcterms:modified xsi:type="dcterms:W3CDTF">2025-06-24T08:40:47Z</dcterms:modified>
  <cp:revision>2</cp:revision>
  <dc:subject/>
  <dc:title/>
</cp:coreProperties>
</file>