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1664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1633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ПОЛЕВСКОГО МУНИЦИПАЛЬНОГО ОКРУГА СВЕРДЛОВСКОЙ ОБЛАСТИ "СРЕДНЯЯ ОБЩЕОБРАЗОВАТЕЛЬНАЯ ШКОЛА № 13 С УГЛУБЛЕННЫМ ИЗУЧЕНИЕМ ОТДЕЛЬНЫХ ПРЕДМЕТОВ" (ИНН: 6626009642, КПП: 667901001, ОГРН: 1026601607119).</w:t>
      </w:r>
    </w:p>
    <w:p>
      <w:pPr>
        <w:pStyle w:val="Text"/>
        <w:rPr/>
      </w:pPr>
      <w:r>
        <w:rPr/>
        <w:t>Место нахождения: 623388, Свердловская область, город Полевской, Коммунистическая улица, дом 3.</w:t>
      </w:r>
    </w:p>
    <w:p>
      <w:pPr>
        <w:pStyle w:val="Text"/>
        <w:rPr/>
      </w:pPr>
      <w:r>
        <w:rPr/>
        <w:t>Почтовый адрес: 623388, Свердловская область, город Полевской, Коммунистическая улица, дом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ПОЛЕВСКОГО МУНИЦИПАЛЬНОГО ОКРУГА СВЕРДЛОВСКОЙ ОБЛАСТИ "СРЕДНЯЯ ОБЩЕОБРАЗОВАТЕЛЬНАЯ ШКОЛА № 13 С УГЛУБЛЕННЫМ ИЗУЧЕНИЕМ ОТДЕЛЬНЫХ ПРЕДМЕТОВ" (ИНН: 6626009642, КПП: 667901001, ОГРН: 1026601607119).</w:t>
      </w:r>
    </w:p>
    <w:p>
      <w:pPr>
        <w:pStyle w:val="Text"/>
        <w:rPr/>
      </w:pPr>
      <w:r>
        <w:rPr/>
        <w:t>Место нахождения: 623388, Свердловская область, город Полевской, Коммунистическая улица, дом 3.</w:t>
      </w:r>
    </w:p>
    <w:p>
      <w:pPr>
        <w:pStyle w:val="Text"/>
        <w:rPr/>
      </w:pPr>
      <w:r>
        <w:rPr/>
        <w:t>Почтовый адрес: 623388, Свердловская область, город Полевской, Коммунистическая улица, дом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това Е. Е., тел.: +7-34350-54796, e-mail: mail@school13p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для пищеблока и проведение пусконаладочных работ в рамках осуществления мероприятий по созданию условий для обеспечения организации горячего питания обучающихся в МАОУ ПМО СО «СОШ №13 с УИОП»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для пищеблока и проведение пусконаладочных работ в рамках осуществления мероприятий по созданию условий для обеспечения организации горячего питания обучающихся в МАОУ ПМО СО «СОШ №13 с УИОП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3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981"/>
        <w:gridCol w:w="1344"/>
        <w:gridCol w:w="1814"/>
        <w:gridCol w:w="2981"/>
        <w:gridCol w:w="186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роконвектомат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Неприменение требования: иное. Основание: подп. "к", "л" п. 10 Правительства Российской Федерации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 - При осуществлении закупки по Закону № 223-ФЗ, если извещение размещено либо договор с ед. поставщиком заключен до 1 июля 2025 г. применяется ограничение. 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.15.126: Пароконвектоматы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флекторы, зонты для дымовых труб, детали дымоходов и вытяжных труб керамическ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32.12.120: Дефлекторы, зонты для дымовых труб, детали дымоходов и вытяжных труб керамические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32: Производство кирпича, черепицы и прочих строительных изделий из обожженной глин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ы холоди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5.13.111: Шкафы холодильные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ы холоди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5.13.111: Шкафы холодильные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озильники бытов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.11.120: Морозильники бытовые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иты кухонные электрическ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.28.130: Плиты кухонные электрические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миты теплов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(О подп. "к", "л" п. 10)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.15.131: Мармиты тепловые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миты теплов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(О подп. "к", "л" п. 10)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.15.131: Мармиты тепловые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месильно-перемешивающ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.17.113: Машины месильно-перемешивающие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омясоруб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.21.122: Электромясорубки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для измельчения и нареза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Неприменение требования: иное. Основание: подп. "к", "л" п. 10 Правительства Российской Федерации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.17.112: Машины для измельчения и нарезания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посудомоечные промышленного тип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Неприменение требования: иное. Основание: подп. "к", "л" п. 10 Правительства Российской Федерации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50.000: Машины посудомоечные промышленного типа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и приборы для механизации кухонных работ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.21.120: Машины и приборы для механизации кухонных работ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монтажу прочего оборудования специального назначения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.39.900: Услуги по монтажу прочего оборудования специального назначения, не включенные в другие группировки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: Монтаж промышленных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ароконвектоматы: 1 Штука, Дефлекторы, зонты для дымовых труб, детали дымоходов и вытяжных труб керамические: 1 Штука, Шкафы холодильные: 1 Штука, Шкафы холодильные: 1 Штука, Морозильники бытовые: 1 Штука, Плиты кухонные электрические: 1 Штука, Мармиты тепловые: 1 Штука, Мармиты тепловые: 1 Штука, Контейнеры изотермические: 1 Штука, Электромясорубки: 1 Штука, Машины для измельчения и нарезания: 1 Штука, Машины посудомоечные промышленного типа: 1 Штука, Машины и приборы для механизации кухонных работ: 1 Штука, Услуги по монтажу прочего оборудования специального назначения, не включенные в другие группировки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623388 Свердловская область, г. Полевской, ул. Коммунистическая, д.3, помещения пищеблок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81 506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ня 2025 года по 30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916339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Опечатка в ТЗ. Текст запроса: Также в случае внесения изменений по предыдущему запросу просим исправить также опечатку по позиции 9 в ТЗ: Термос  спиральный ТМС-30НН-1Р,  серия LIGHT (или эквивалент). Верно будет: Тестомес спиральный ТМС-30НН-1Р,  серия LIGHT (или эквивалент). Спасибо. Текст ответа: В приложенном документ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9 июн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4 июн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41:44Z</dcterms:created>
  <dc:creator/>
  <dc:description/>
  <dc:language>en-US</dc:language>
  <cp:lastModifiedBy/>
  <dcterms:modified xsi:type="dcterms:W3CDTF">2025-06-24T08:41:45Z</dcterms:modified>
  <cp:revision>2</cp:revision>
  <dc:subject/>
  <dc:title/>
</cp:coreProperties>
</file>