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3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Е., тел.: +7-34350-54796, e-mail: mail@school13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81"/>
        <w:gridCol w:w="1344"/>
        <w:gridCol w:w="1814"/>
        <w:gridCol w:w="2981"/>
        <w:gridCol w:w="18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- При осуществлении закупки по Закону № 223-ФЗ, если извещение размещено либо договор с ед. поставщиком заключен до 1 июля 2025 г. применяется ограничение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6: Пароконвектоматы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флекторы, зонты для дымовых труб, детали дымоходов и вытяжных труб керам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32.12.120: Дефлекторы, зонты для дымовых труб, детали дымоходов и вытяжных труб керам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32: 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ики быт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20: Морозильники быт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50.000: Машины посудомоечные промышленного тип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 Штука, Дефлекторы, зонты для дымовых труб, детали дымоходов и вытяжных труб керамические: 1 Штука, Шкафы холодильные: 1 Штука, Шкафы холодильные: 1 Штука, Морозильники бытовые: 1 Штука, Плиты кухонные электрические: 1 Штука, Мармиты тепловые: 1 Штука, Мармиты тепловые: 1 Штука, Контейнеры изотермические: 1 Штука, Электромясорубки: 1 Штука, Машины для измельчения и нарезания: 1 Штука, Машины посудомоечные промышленного типа: 1 Штука, Машины и приборы для механизации кухонных работ: 1 Штука, Услуги по монтажу прочего оборудования специального назначения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623388 Свердловская область, г. Полевской, ул. Коммунистическая, д.3, помещения пищебло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1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3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информации. Текст запроса: Уважаемые господа, просим дать ответ на запрос. Текст ответа: В приложенном документ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2:10Z</dcterms:created>
  <dc:creator/>
  <dc:description/>
  <dc:language>en-US</dc:language>
  <cp:lastModifiedBy/>
  <dcterms:modified xsi:type="dcterms:W3CDTF">2025-06-24T08:42:11Z</dcterms:modified>
  <cp:revision>2</cp:revision>
  <dc:subject/>
  <dc:title/>
</cp:coreProperties>
</file>