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61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дерникова Светлана Владимировна, тел.: +73499726198, e-mail: mau-rmc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97"/>
        <w:gridCol w:w="1386"/>
        <w:gridCol w:w="1433"/>
        <w:gridCol w:w="2331"/>
        <w:gridCol w:w="180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тативные персональные компьютеры (совмещающие функции смартфона или планшета, или ноутбук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20: Портативные персональные компьютеры (совмещающие функции смартфона или планшета, или ноутбука)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ипуляторы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70: Манипуляторы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для воспроизведения звука прочая: 2 Штука, Части и принадлежности звукового и видеооборудования: 1 Штука, Аппаратура для воспроизведения звука прочая: 2 Штука, Портативные персональные компьютеры (совмещающие функции смартфона или планшета, или ноутбука): 2 Штука, Аппаратура для воспроизведения звука прочая: 2 Штука, Манипуляторы: 2 Штука, Аппаратура для воспроизведения звука проча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30 871.5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50, АО ЯМАЛО-НЕНЕЦКИЙ,р-н ПУРОВСКИЙ,г ТАРКО-САЛЕ,ул МИРА, дом ДОМ 7"Б", 26 июн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4:01Z</dcterms:created>
  <dc:creator/>
  <dc:description/>
  <dc:language>en-US</dc:language>
  <cp:lastModifiedBy/>
  <dcterms:modified xsi:type="dcterms:W3CDTF">2025-06-24T10:14:01Z</dcterms:modified>
  <cp:revision>2</cp:revision>
  <dc:subject/>
  <dc:title/>
</cp:coreProperties>
</file>