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86982500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и Башкортостан Детский многопрофильный санаторий "Урал" (ИНН: 0270011356, КПП: 027001001, ОГРН: 1020202281780).</w:t>
      </w:r>
    </w:p>
    <w:p>
      <w:pPr>
        <w:pStyle w:val="Text"/>
        <w:rPr/>
      </w:pPr>
      <w:r>
        <w:rPr/>
        <w:t>Место нахождения: 453700, Республика Башкортостан г. Учалы ул. Мира 9.</w:t>
      </w:r>
    </w:p>
    <w:p>
      <w:pPr>
        <w:pStyle w:val="Text"/>
        <w:rPr/>
      </w:pPr>
      <w:r>
        <w:rPr/>
        <w:t>Почтовый адрес: 453700, Республика Башкортостан г. Учалы ул. Мира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и Башкортостан Детский многопрофильный санаторий "Урал" (ИНН: 0270011356, КПП: 027001001, ОГРН: 1020202281780).</w:t>
      </w:r>
    </w:p>
    <w:p>
      <w:pPr>
        <w:pStyle w:val="Text"/>
        <w:rPr/>
      </w:pPr>
      <w:r>
        <w:rPr/>
        <w:t>Место нахождения: 453700, Республика Башкортостан г. Учалы ул. Мира 9.</w:t>
      </w:r>
    </w:p>
    <w:p>
      <w:pPr>
        <w:pStyle w:val="Text"/>
        <w:rPr/>
      </w:pPr>
      <w:r>
        <w:rPr/>
        <w:t>Почтовый адрес: 453700, Республика Башкортостан г. Учалы ул. Мира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улькарнаева Алия Гиззатовна, тел.: 8 (34791) 6-06-64, факс: 8 (34791) 6-05-99, e-mail: UCH.URAL@doctorr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входной группы здания ГАУЗ РБ ДМС "Урал"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входной группы здания ГАУЗ РБ ДМС "Урал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317"/>
        <w:gridCol w:w="1457"/>
        <w:gridCol w:w="1357"/>
        <w:gridCol w:w="2242"/>
        <w:gridCol w:w="1864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02 085.4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ня 2025 года по 10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июля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ию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700, Республика Башкортостан г. Учалы ул. Мира 9, 11 июля 2025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08:22Z</dcterms:created>
  <dc:creator/>
  <dc:description/>
  <dc:language>en-US</dc:language>
  <cp:lastModifiedBy/>
  <dcterms:modified xsi:type="dcterms:W3CDTF">2025-06-24T12:08:22Z</dcterms:modified>
  <cp:revision>2</cp:revision>
  <dc:subject/>
  <dc:title/>
</cp:coreProperties>
</file>