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27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УЧРЕЖДЕНИЕ "ЦЕНТР ОРГАНИЗАЦИИ И ПРОВЕДЕНИЯ КОНКУРСНЫХ ПРОЦЕДУР" ГОРОДСКОГО ОКРУГА ГОРОД УФА РЕСПУБЛИКИ БАШКОРТОСТАН (ИНН: 0276085700, КПП: 027801001, ОГРН: 1040204218735).</w:t>
      </w:r>
    </w:p>
    <w:p>
      <w:pPr>
        <w:pStyle w:val="Text"/>
        <w:rPr/>
      </w:pPr>
      <w:r>
        <w:rPr/>
        <w:t>Место нахождения: 450001, РЕСПУБЛИКА БАШКОРТОСТАН,ГОРОД УФА,УЛИЦА БЕССОНОВА, дом 2, корпус А.</w:t>
      </w:r>
    </w:p>
    <w:p>
      <w:pPr>
        <w:pStyle w:val="Text"/>
        <w:rPr/>
      </w:pPr>
      <w:r>
        <w:rPr/>
        <w:t>Почтовый адрес: 450001, РЕСПУБЛИКА БАШКОРТОСТАН,ГОРОД УФА,УЛИЦА БЕССОНОВА, дом 2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ПО БЛАГОУСТРОЙСТВУ И СОДЕРЖАНИЮ АВТОПАРКОВОЧНЫХ МЕСТ" ГОРОДСКОГО ОКРУГА ГОРОД УФА РЕСПУБЛИКИ БАШКОРТОСТАН (ИНН: 0276145500, КПП: 027601001, ОГРН: 1130280003150).</w:t>
      </w:r>
    </w:p>
    <w:p>
      <w:pPr>
        <w:pStyle w:val="Text"/>
        <w:rPr/>
      </w:pPr>
      <w:r>
        <w:rPr/>
        <w:t>Место нахождения: Российская Федерация, 450081, Башкортостан Респ, Уфа г, УЛИЦА АДМИРАЛА МАКАРОВА, Д. 5.</w:t>
      </w:r>
    </w:p>
    <w:p>
      <w:pPr>
        <w:pStyle w:val="Text"/>
        <w:rPr/>
      </w:pPr>
      <w:r>
        <w:rPr/>
        <w:t>Почтовый адрес: Российская Федерация, 450081, Башкортостан Респ, Уфа г, УЛИЦА АДМИРАЛА МАКАР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К. А., тел.: 3472790368, e-mail: 223fz@ufacity.inf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 автомобилей  с использованием запасных частей исполнит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 автомобилей  с использованием запасных частей исполни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52"/>
        <w:gridCol w:w="1344"/>
        <w:gridCol w:w="1326"/>
        <w:gridCol w:w="1807"/>
        <w:gridCol w:w="1952"/>
        <w:gridCol w:w="196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му обслуживанию и ремонту прочих автотранспортных сре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 552 358.41 руб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2: Услуги по техническому обслуживанию и ремонту прочих автотранспортных средст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2: Техническое обслуживание и ремонт прочи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552 358.4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1 июля 2025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 РЕСПУБЛИКА БАШКОРТОСТАН,ГОРОД УФА,УЛИЦА БЕССОНОВА, дом 2, корпус А, 15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6:55Z</dcterms:created>
  <dc:creator/>
  <dc:description/>
  <dc:language>en-US</dc:language>
  <cp:lastModifiedBy/>
  <dcterms:modified xsi:type="dcterms:W3CDTF">2025-06-24T12:26:56Z</dcterms:modified>
  <cp:revision>2</cp:revision>
  <dc:subject/>
  <dc:title/>
</cp:coreProperties>
</file>