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3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дар Кудер Омак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ических и электротехнических материалов текущего ремонта основного и вспомогательного оборудования котельных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ических и электротехнических материалов текущего ремонта основного и вспомогательного оборудования котель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342"/>
        <w:gridCol w:w="1364"/>
        <w:gridCol w:w="1428"/>
        <w:gridCol w:w="2358"/>
        <w:gridCol w:w="1763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гибкие специализированного назначения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3.126: Кабели силовые гибкие специализированного назначения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бели силовые гибкие специализированного назначения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04 836.3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2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л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 июля 2025 года в 12:0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21:20Z</dcterms:created>
  <dc:creator/>
  <dc:description/>
  <dc:language>en-US</dc:language>
  <cp:lastModifiedBy/>
  <dcterms:modified xsi:type="dcterms:W3CDTF">2025-06-25T05:21:20Z</dcterms:modified>
  <cp:revision>2</cp:revision>
  <dc:subject/>
  <dc:title/>
</cp:coreProperties>
</file>