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684925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АВТОНОМНОЕ ПРОФЕССИОНАЛЬНОЕ ОБРАЗОВАТЕЛЬНОЕ УЧРЕЖДЕНИЕ "КРАСНОЯРСКИЙ КОЛЛЕДЖ СФЕРЫ УСЛУГ И ПРЕДПРИНИМАТЕЛЬСТВА" (ИНН: 2465041099, КПП: 246501001, ОГРН: 1022402478834).</w:t>
      </w:r>
    </w:p>
    <w:p>
      <w:pPr>
        <w:pStyle w:val="Text"/>
        <w:rPr/>
      </w:pPr>
      <w:r>
        <w:rPr/>
        <w:t>Место нахождения: 660131, Красноярский край, г Красноярск, ул Маршала К.Рокоссовского, дом 17.</w:t>
      </w:r>
    </w:p>
    <w:p>
      <w:pPr>
        <w:pStyle w:val="Text"/>
        <w:rPr/>
      </w:pPr>
      <w:r>
        <w:rPr/>
        <w:t>Почтовый адрес: 660131, Красноярский край, г Красноярск, ул Маршала К.Рокоссовского, дом 1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АВТОНОМНОЕ ПРОФЕССИОНАЛЬНОЕ ОБРАЗОВАТЕЛЬНОЕ УЧРЕЖДЕНИЕ "КРАСНОЯРСКИЙ КОЛЛЕДЖ СФЕРЫ УСЛУГ И ПРЕДПРИНИМАТЕЛЬСТВА" (ИНН: 2465041099, КПП: 246501001, ОГРН: 1022402478834).</w:t>
      </w:r>
    </w:p>
    <w:p>
      <w:pPr>
        <w:pStyle w:val="Text"/>
        <w:rPr/>
      </w:pPr>
      <w:r>
        <w:rPr/>
        <w:t>Место нахождения: 660131, Красноярский край, г Красноярск, ул Маршала К.Рокоссовского, дом 17.</w:t>
      </w:r>
    </w:p>
    <w:p>
      <w:pPr>
        <w:pStyle w:val="Text"/>
        <w:rPr/>
      </w:pPr>
      <w:r>
        <w:rPr/>
        <w:t>Почтовый адрес: 660131, Красноярский край, г Красноярск, ул Маршала К.Рокоссовского, дом 1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турин В. В., тел.: +7-391-2247664, e-mail: ksemibrathenko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швейного оборудования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швейного оборудов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14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472"/>
        <w:gridCol w:w="1344"/>
        <w:gridCol w:w="1662"/>
        <w:gridCol w:w="2472"/>
        <w:gridCol w:w="1818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бель для сидения, преимущественно с металлическим каркасом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 (Штука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бель металлическая хозяйственно-бытового назначения прочая, не включенная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подп. "к", "л" п. 10 - При осуществлении закупки по Закону № 223-ФЗ, если извещение размещено либо договор с ед. поставщиком заключен до 1 июля 2025 г. Применяется ограничение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9.11.190: Мебель металлическая хозяйственно-бытового назначения прочая, не включенная в другие группировки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9: Производство прочей мебел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ели, макеты и аналогичные изделия учебные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53.199: Модели, макеты и аналогичные изделия учебные прочие, не включенные в другие группировки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ели, макеты и аналогичные изделия учебные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53.199: Модели, макеты и аналогичные изделия учебные прочие, не включенные в другие группировки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 электронагревательные бытовые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51.24.190: Приборы электронагревательные бытовые прочие, не включенные в другие группировки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51: Производство бытовых электрических приб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 электронагревательные бытовые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51.24.190: Приборы электронагревательные бытовые прочие, не включенные в другие группировки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51: Производство бытовых электрических приб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чи и камеры промышленные или лабораторные электрическ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1.13.110: Печи и камеры промышленные или лабораторные электрические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1.2: Производство электрических печ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 электронагревательные бытовые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51.24.190: Приборы электронагревательные бытовые прочие, не включенные в другие группировки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1.1: Производство неэлектрических печей, горелок и устройств для ни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 электронагревательные бытовые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51.24.190: Приборы электронагревательные бытовые прочие, не включенные в другие группировки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51: Производство бытовых электрических приб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иты кухонные электрическ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51.28.130: Плиты кухонные электрические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51: Производство бытовых электрических приб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 электронагревательные бытовые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51.24.190: Приборы электронагревательные бытовые прочие, не включенные в другие группировки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51: Производство бытовых электрических приб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учебное для отработки практических навык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53.111: Оборудование учебное для отработки практических навыков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вспомогательное для совместного применения с машинами для обработки текстильных материалов; оборудование для печати для текстильных материал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4.15.000: Оборудование вспомогательное для совместного применения с машинами для обработки текстильных материалов; оборудование для печати для текстильных материалов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4: Производство машин и оборудования для изготовления текстильных, швейных, меховых и кожаных издел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ебель для сидения, преимущественно с металлическим каркасом: 33 Штука, Мебель металлическая хозяйственно-бытового назначения прочая, не включенная в другие группировки: 1 Штука, Модели, макеты и аналогичные изделия учебные прочие, не включенные в другие группировки: 6 Штука, Модели, макеты и аналогичные изделия учебные прочие, не включенные в другие группировки: 1 Штука, Приборы электронагревательные бытовые прочие, не включенные в другие группировки: 1 Штука, Приборы электронагревательные бытовые прочие, не включенные в другие группировки: 2 Штука, Печи и камеры промышленные или лабораторные электрические: 1 Штука, Приборы электронагревательные бытовые прочие, не включенные в другие группировки: 2 Штука, Приборы электронагревательные бытовые прочие, не включенные в другие группировки: 2 Штука, Плиты кухонные электрические: 1 Штука, Приборы электронагревательные бытовые прочие, не включенные в другие группировки: 4 Штука, Оборудование учебное для отработки практических навыков: 2 Штука, Оборудование вспомогательное для совместного применения с машинами для обработки текстильных материалов; оборудование для печати для текстильных материалов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поставка товара надлежащего качества и в установленные договором сроки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34 219.97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июня 2025 года по 15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июля 2025 года в 10:00 MCK+4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5 июля 2025 года в 12:00 MCK+4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16 июля 2025 года в 13:00 MCK+4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июля 2025 года в 10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131, Красноярский край, г Красноярск, ул Маршала К.Рокоссовского, дом 17, 16 июля 2025 года в 15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16:28Z</dcterms:created>
  <dc:creator/>
  <dc:description/>
  <dc:language>en-US</dc:language>
  <cp:lastModifiedBy/>
  <dcterms:modified xsi:type="dcterms:W3CDTF">2025-06-25T07:16:28Z</dcterms:modified>
  <cp:revision>2</cp:revision>
  <dc:subject/>
  <dc:title/>
</cp:coreProperties>
</file>