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7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ладимир Валерьевич, тел.: +7 (343) 379-43-77 (доб. 1708), e-mail: v.novikov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конструкции/модернизации электросетевых объе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конструкции/модернизации электросетевых объе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79"/>
        <w:gridCol w:w="1388"/>
        <w:gridCol w:w="1338"/>
        <w:gridCol w:w="2214"/>
        <w:gridCol w:w="213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277 23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15 ию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9:46Z</dcterms:created>
  <dc:creator/>
  <dc:description/>
  <dc:language>en-US</dc:language>
  <cp:lastModifiedBy/>
  <dcterms:modified xsi:type="dcterms:W3CDTF">2025-06-25T10:29:46Z</dcterms:modified>
  <cp:revision>2</cp:revision>
  <dc:subject/>
  <dc:title/>
</cp:coreProperties>
</file>