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04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ГРАД" (ИНН: 1105024466, КПП: 110501001, ОГРН: 1171101007560).</w:t>
      </w:r>
    </w:p>
    <w:p>
      <w:pPr>
        <w:pStyle w:val="Text"/>
        <w:rPr/>
      </w:pPr>
      <w:r>
        <w:rPr/>
        <w:t>Место нахождения: 169849, республика Коми, город Инта, Полярная улица, дом 5.</w:t>
      </w:r>
    </w:p>
    <w:p>
      <w:pPr>
        <w:pStyle w:val="Text"/>
        <w:rPr/>
      </w:pPr>
      <w:r>
        <w:rPr/>
        <w:t>Почтовый адрес: 169849, республика Коми, город Инта, Полярная улица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ГРАД" (ИНН: 1105024466, КПП: 110501001, ОГРН: 1171101007560).</w:t>
      </w:r>
    </w:p>
    <w:p>
      <w:pPr>
        <w:pStyle w:val="Text"/>
        <w:rPr/>
      </w:pPr>
      <w:r>
        <w:rPr/>
        <w:t>Место нахождения: 169849, республика Коми, город Инта, Полярная улица, дом 5.</w:t>
      </w:r>
    </w:p>
    <w:p>
      <w:pPr>
        <w:pStyle w:val="Text"/>
        <w:rPr/>
      </w:pPr>
      <w:r>
        <w:rPr/>
        <w:t>Почтовый адрес: 169849, республика Коми, город Инта, Полярная улица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басова Анна Александровна, тел.: +7(82145)6-42-52, e-mail: aquainta-mts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( Дробилка шредер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( Дробилка шредер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38"/>
        <w:gridCol w:w="1422"/>
        <w:gridCol w:w="1348"/>
        <w:gridCol w:w="2147"/>
        <w:gridCol w:w="198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спомогательное оборудование для обработки, сушки, разделения, измельчения твердых коммунальных отходов проче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349: Вспомогательное оборудование для обработки, сушки, разделения, измельчения твердых коммунальных отходов проче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спомогательное оборудование для обработки, сушки, разделения, измельчения твердых коммунальных отходов проче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3 0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849, республика Коми, город Инта, Полярная улица, дом 5, 27 июня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849, республика Коми, город Инта, Полярная улица, дом 5, 27 июн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3:35Z</dcterms:created>
  <dc:creator/>
  <dc:description/>
  <dc:language>en-US</dc:language>
  <cp:lastModifiedBy/>
  <dcterms:modified xsi:type="dcterms:W3CDTF">2025-06-25T11:33:35Z</dcterms:modified>
  <cp:revision>2</cp:revision>
  <dc:subject/>
  <dc:title/>
</cp:coreProperties>
</file>