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Оформляется на фирменном бланке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Форма 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тировочная заявка</w:t>
      </w:r>
    </w:p>
    <w:p>
      <w:pPr>
        <w:pStyle w:val="Normal"/>
        <w:keepLines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услуг по транспортированию и захоронению некоммунальных отходов (НК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«____»_____________202_ г.</w:t>
      </w:r>
      <w:r>
        <w:rPr>
          <w:rFonts w:cs="Arial" w:ascii="Arial" w:hAnsi="Arial"/>
          <w:bCs/>
          <w:i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миссию по закупка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Красноярская сетевая комп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От кого</w:t>
      </w:r>
      <w:r>
        <w:rPr>
          <w:rFonts w:cs="Arial" w:ascii="Arial" w:hAnsi="Arial"/>
          <w:b/>
          <w:bCs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указать наименование для юридического лица)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18"/>
          <w:szCs w:val="18"/>
        </w:rPr>
        <w:t>(ФИО для физического лица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ев Извещение № ____________________ от «____» ______________ 202_ г. о проведении запроса котировок в электронной форме: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м(ю)</w:t>
      </w:r>
      <w:r>
        <w:rPr>
          <w:rFonts w:cs="Times New Roman" w:ascii="Times New Roman" w:hAnsi="Times New Roman"/>
          <w:sz w:val="24"/>
          <w:szCs w:val="24"/>
        </w:rPr>
        <w:t xml:space="preserve"> выполнить поставку и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и и в порядке в соответствии с условиями, указанными извещении № ___________________, в проекте договора и техническом задании, следующего товара:</w:t>
      </w:r>
    </w:p>
    <w:p>
      <w:pPr>
        <w:pStyle w:val="Normal"/>
        <w:keepLines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280"/>
        <w:gridCol w:w="756"/>
        <w:gridCol w:w="588"/>
      </w:tblGrid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нклатур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водогрейный КВм-1,74 М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трубы 159 м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Стоимость товара (работ, услуг)</w:t>
      </w:r>
      <w:r>
        <w:rPr>
          <w:rFonts w:cs="Arial" w:ascii="Arial" w:hAnsi="Arial"/>
          <w:bCs/>
          <w:i/>
        </w:rPr>
        <w:t xml:space="preserve">_________________(_____________________) </w:t>
      </w:r>
      <w:r>
        <w:rPr>
          <w:rFonts w:cs="Arial" w:ascii="Arial" w:hAnsi="Arial"/>
          <w:i/>
        </w:rPr>
        <w:t xml:space="preserve">рублей </w:t>
        <w:br/>
      </w:r>
      <w:r>
        <w:rPr>
          <w:rFonts w:cs="Arial" w:ascii="Arial" w:hAnsi="Arial"/>
          <w:bCs/>
          <w:i/>
        </w:rPr>
        <w:t>без учета НДС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Стоимость товара (работ, услуг)</w:t>
      </w:r>
      <w:r>
        <w:rPr>
          <w:rFonts w:cs="Arial" w:ascii="Arial" w:hAnsi="Arial"/>
          <w:bCs/>
          <w:i/>
        </w:rPr>
        <w:t xml:space="preserve">_________________(_____________________) </w:t>
      </w:r>
      <w:r>
        <w:rPr>
          <w:rFonts w:cs="Arial" w:ascii="Arial" w:hAnsi="Arial"/>
          <w:i/>
        </w:rPr>
        <w:t xml:space="preserve">рублей </w:t>
        <w:br/>
      </w:r>
      <w:r>
        <w:rPr>
          <w:rFonts w:cs="Arial" w:ascii="Arial" w:hAnsi="Arial"/>
          <w:bCs/>
          <w:i/>
        </w:rPr>
        <w:t>с учетом НДС</w:t>
      </w:r>
      <w:r>
        <w:rPr>
          <w:rFonts w:cs="Arial" w:ascii="Arial" w:hAnsi="Arial"/>
          <w:i/>
        </w:rPr>
        <w:t>.</w:t>
      </w:r>
    </w:p>
    <w:p>
      <w:pPr>
        <w:pStyle w:val="3"/>
        <w:ind w:left="495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keepLines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товара включает стоимость оборудования, затрат на транспортировку до места монтажа (Красноярский край, Емельяновский район, п. Элита, ул. Широкая, 1), стоимость монтажных работ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i/>
        </w:rPr>
        <w:t>Подтверждаем, что информация о  ______________________________________ отсутствует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>(наименование участника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в Реестре недобросовестных поставщ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уемся, в случае признания нас победителем в проведении запроса котировок: подписать Договор не позднее 20 (двадцати) календарных дней с даты размещения в ЕИС итогового протокола, составленного по результатам проведения запроса котировок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гласны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нить условия, указанные в извещении о проведении запроса котировок и в проект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признаем, что предоставление нами котировочной заявки не накладывает на Заказчика никаких дополнительных обязательств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before="240" w:after="200"/>
        <w:ind w:left="1725" w:hanging="172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я к котировочной зая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sz w:val="24"/>
          <w:szCs w:val="24"/>
        </w:rPr>
        <w:t>участника закупки по форме № 2 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/индивидуальных предпринимателей, в форме электронного документа, подписанного усиленной квалифицированной электронной подписью, сформированная не ранее чем за один месяц до даты размещения в ЕИС уведомления о проведении за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, имеющих право на подписание документов, входящих в состав заявки, договора, заключаемого по итогам запроса котир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 свободной форме о том, что в отношении участника запроса котировок не проводится процедура банкротства или ликвидации, не проводятся действия о приостановлении деятельности (ИФНС, Арбитражного суда, службы судебных пристав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 налогового органа либо иной документ, подтверждающий освобождение участника от обязанности по уплате НДС (если применим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ки: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before="0" w:after="0"/>
        <w:ind w:left="1725" w:hanging="1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оводитель/уполномоченный представитель) __________________ / _____________________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Должность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>(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Normal"/>
        <w:spacing w:before="0" w:after="200"/>
        <w:ind w:righ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6:00Z</dcterms:created>
  <dc:creator>User</dc:creator>
  <dc:description/>
  <cp:keywords/>
  <dc:language>en-US</dc:language>
  <cp:lastModifiedBy>Пользователь</cp:lastModifiedBy>
  <cp:lastPrinted>2020-10-02T14:13:00Z</cp:lastPrinted>
  <dcterms:modified xsi:type="dcterms:W3CDTF">2025-06-25T07:21:00Z</dcterms:modified>
  <cp:revision>30</cp:revision>
  <dc:subject/>
  <dc:title>Оформляется на фирменном бланке</dc:title>
</cp:coreProperties>
</file>