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84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. Г.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ла водогрейного КВм-1,74 МВт, включая доставку и монтажные раб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ла водогрейного КВм-1,74 МВт, включая доставку и монтаж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57"/>
        <w:gridCol w:w="1564"/>
        <w:gridCol w:w="1387"/>
        <w:gridCol w:w="2088"/>
        <w:gridCol w:w="202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водогрейных котлов центрального отоплен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3: Части водогрейных котлов центрального отопле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2: Производство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водогрейных котлов центрального отопл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котла водогрейного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9 7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1 июля 2025 года в 23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4:36Z</dcterms:created>
  <dc:creator/>
  <dc:description/>
  <dc:language>en-US</dc:language>
  <cp:lastModifiedBy/>
  <dcterms:modified xsi:type="dcterms:W3CDTF">2025-06-26T01:54:37Z</dcterms:modified>
  <cp:revision>2</cp:revision>
  <dc:subject/>
  <dc:title/>
</cp:coreProperties>
</file>