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498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ИСТОК" (ИНН: 0300005909, КПП: 030001001, ОГРН: 1220300004121).</w:t>
      </w:r>
    </w:p>
    <w:p>
      <w:pPr>
        <w:pStyle w:val="Text"/>
        <w:rPr/>
      </w:pPr>
      <w:r>
        <w:rPr/>
        <w:t>Место нахождения: 671200, Республика Бурятия, Кабанский р-н, с Кабанск, ул Маяковского, д. 1.</w:t>
      </w:r>
    </w:p>
    <w:p>
      <w:pPr>
        <w:pStyle w:val="Text"/>
        <w:rPr/>
      </w:pPr>
      <w:r>
        <w:rPr/>
        <w:t>Почтовый адрес: 671200, Республика Бурятия, Кабанский р-н, с Кабанск, ул Маяковского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ИСТОК" (ИНН: 0300005909, КПП: 030001001, ОГРН: 1220300004121).</w:t>
      </w:r>
    </w:p>
    <w:p>
      <w:pPr>
        <w:pStyle w:val="Text"/>
        <w:rPr/>
      </w:pPr>
      <w:r>
        <w:rPr/>
        <w:t>Место нахождения: 671200, Республика Бурятия, Кабанский р-н, с Кабанск, ул Маяковского, д. 1.</w:t>
      </w:r>
    </w:p>
    <w:p>
      <w:pPr>
        <w:pStyle w:val="Text"/>
        <w:rPr/>
      </w:pPr>
      <w:r>
        <w:rPr/>
        <w:t>Почтовый адрес: 671200, Республика Бурятия, Кабанский р-н, с Кабанск, ул Маяковского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ченко Александр Юрьевич, тел.: +7 301 384-04-09, e-mail: mupistok2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еревозке, отгрузке и хранению угл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еревозке, отгрузке и хранению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21"/>
        <w:gridCol w:w="1523"/>
        <w:gridCol w:w="1334"/>
        <w:gridCol w:w="2146"/>
        <w:gridCol w:w="212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железнодорожного транспорта по перевозке сыпучих бестарных груз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5 (Тонна;^метрическая тонна (1000 кг)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20.16.000: Услуги железнодорожного транспорта по перевозке сыпучих бестарных гру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20: Деятельность железнодорожного транспорта: грузовые перевоз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железнодорожного транспорта по перевозке сыпучих бестарных грузов: 14395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13 585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1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5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4 июля 2025 года в 12:00 MCK+5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5 июля 2025 года в 14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200, Республика Бурятия, Кабанский р-н, с Кабанск, ул Маяковского, д. 1, 15 июля 2025 года в 14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10:20Z</dcterms:created>
  <dc:creator/>
  <dc:description/>
  <dc:language>en-US</dc:language>
  <cp:lastModifiedBy/>
  <dcterms:modified xsi:type="dcterms:W3CDTF">2025-06-26T04:10:21Z</dcterms:modified>
  <cp:revision>2</cp:revision>
  <dc:subject/>
  <dc:title/>
</cp:coreProperties>
</file>