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5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28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юнин В. В., тел.: +7-3463-232491, факс: 8-3463-247674, e-mail: daa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итение материалов (люки чугунные, плиты перекрытия колодце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итение материалов (люки чугунные, плиты перекрытия колодце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94"/>
        <w:gridCol w:w="1504"/>
        <w:gridCol w:w="1371"/>
        <w:gridCol w:w="1993"/>
        <w:gridCol w:w="236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литы, листы, трубы и профили пластмассовы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9: Производство пластмассовых плит, полос, труб и профилей из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, листы, трубы и профили пластмассов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4 763.2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26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26 июн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0:34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8:35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3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10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8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6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8 000.0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4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8:45Z</dcterms:created>
  <dc:creator/>
  <dc:description/>
  <dc:language>en-US</dc:language>
  <cp:lastModifiedBy/>
  <dcterms:modified xsi:type="dcterms:W3CDTF">2025-06-27T04:08:45Z</dcterms:modified>
  <cp:revision>2</cp:revision>
  <dc:subject/>
  <dc:title/>
</cp:coreProperties>
</file>