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2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нна Валериевна, тел.: 3432290419 доб.1634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викет-пакетов для упаковки хлебобулочных издел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викет-пакетов для упаковки хлебобулочны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5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45"/>
        <w:gridCol w:w="1344"/>
        <w:gridCol w:w="1814"/>
        <w:gridCol w:w="1087"/>
        <w:gridCol w:w="1945"/>
        <w:gridCol w:w="163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паковка потребительская из комбинированных материалов на основе пластмасс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 основании пп. м) п. 4 постановления Правительства Российской Федерации от 23.12.2024 г.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43 руб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.19.120: Упаковка потребительская из комбинированных материалов на основе пластмасс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чество, цена, срок поставк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8 01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40.4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1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5 года в 08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4 июля 2025 года в 10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5 июля 2025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л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15 июля 2025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1:49Z</dcterms:created>
  <dc:creator/>
  <dc:description/>
  <dc:language>en-US</dc:language>
  <cp:lastModifiedBy/>
  <dcterms:modified xsi:type="dcterms:W3CDTF">2025-06-27T11:21:49Z</dcterms:modified>
  <cp:revision>2</cp:revision>
  <dc:subject/>
  <dc:title/>
</cp:coreProperties>
</file>