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93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Фаворит" (ИНН: 8901012574, КПП: 890101001, ОГРН: 1028900509439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МИРА, дом 11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МИР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Фаворит" (ИНН: 8901012574, КПП: 890101001, ОГРН: 1028900509439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МИРА, дом 11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МИР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лицкий Евгений Михайлович, тел.: +7 349 223-23-30, e-mail: Olimp-rez@slh.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го инвентаря и оборудования  для нужд МАУ ДО «СШ «Фаворит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го инвентаря и оборудования  для нужд МАУ ДО «СШ «Фавори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923"/>
        <w:gridCol w:w="1757"/>
        <w:gridCol w:w="1441"/>
        <w:gridCol w:w="2017"/>
        <w:gridCol w:w="2041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волейбол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Условная единица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5.112: Инвентарь для волейбол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вентарь для волейбола: 6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90 154.9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1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МИРА, дом 11, 14 ию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МИРА, дом 11, 14 ию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4:05Z</dcterms:created>
  <dc:creator/>
  <dc:description/>
  <dc:language>en-US</dc:language>
  <cp:lastModifiedBy/>
  <dcterms:modified xsi:type="dcterms:W3CDTF">2025-06-27T12:54:05Z</dcterms:modified>
  <cp:revision>2</cp:revision>
  <dc:subject/>
  <dc:title/>
</cp:coreProperties>
</file>