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93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"Фаворит" (ИНН: 8901012574, КПП: 890101001, ОГРН: 1028900509439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МИРА, дом 11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МИРА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лицкий Евгений Михайлович, тел.: +7 349 223-23-30, e-mail: Olimp-rez@slh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портивной площадки для нужд МАУ ДО "СШ "Фавори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портивной площадки для нужд МАУ ДО "СШ "Фаворит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1938"/>
        <w:gridCol w:w="1753"/>
        <w:gridCol w:w="1440"/>
        <w:gridCol w:w="2016"/>
        <w:gridCol w:w="203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баскетбол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111: Инвентарь для баскетбол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для баскетбола: 2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10 450.4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1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14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МИРА, дом 11, 14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9:26Z</dcterms:created>
  <dc:creator/>
  <dc:description/>
  <dc:language>en-US</dc:language>
  <cp:lastModifiedBy/>
  <dcterms:modified xsi:type="dcterms:W3CDTF">2025-06-27T12:59:26Z</dcterms:modified>
  <cp:revision>2</cp:revision>
  <dc:subject/>
  <dc:title/>
</cp:coreProperties>
</file>