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048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92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КВАГРАД" (ИНН: 1105024466, КПП: 110501001, ОГРН: 1171101007560).</w:t>
      </w:r>
    </w:p>
    <w:p>
      <w:pPr>
        <w:pStyle w:val="Text"/>
        <w:rPr/>
      </w:pPr>
      <w:r>
        <w:rPr/>
        <w:t>Место нахождения: 169849, республика Коми, город Инта, Полярная улица, дом 5.</w:t>
      </w:r>
    </w:p>
    <w:p>
      <w:pPr>
        <w:pStyle w:val="Text"/>
        <w:rPr/>
      </w:pPr>
      <w:r>
        <w:rPr/>
        <w:t>Почтовый адрес: 169849, республика Коми, город Инта, Полярная улица, дом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КВАГРАД" (ИНН: 1105024466, КПП: 110501001, ОГРН: 1171101007560).</w:t>
      </w:r>
    </w:p>
    <w:p>
      <w:pPr>
        <w:pStyle w:val="Text"/>
        <w:rPr/>
      </w:pPr>
      <w:r>
        <w:rPr/>
        <w:t>Место нахождения: 169849, республика Коми, город Инта, Полярная улица, дом 5.</w:t>
      </w:r>
    </w:p>
    <w:p>
      <w:pPr>
        <w:pStyle w:val="Text"/>
        <w:rPr/>
      </w:pPr>
      <w:r>
        <w:rPr/>
        <w:t>Почтовый адрес: 169849, республика Коми, город Инта, Полярная улица, дом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басова А. А., тел.: +7(82145)6-42-52, e-mail: aquainta-mts@li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( Дробилка шредерна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( Дробилка шредерна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338"/>
        <w:gridCol w:w="1422"/>
        <w:gridCol w:w="1348"/>
        <w:gridCol w:w="2147"/>
        <w:gridCol w:w="198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спомогательное оборудование для обработки, сушки, разделения, измельчения твердых коммунальных отходов проче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349: Вспомогательное оборудование для обработки, сушки, разделения, измельчения твердых коммунальных отходов прочее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спомогательное оборудование для обработки, сушки, разделения, измельчения твердых коммунальных отходов проче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73 066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2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849, республика Коми, город Инта, Полярная улица, дом 5, 27 июня 2025 года в 18:2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849, республика Коми, город Инта, Полярная улица, дом 5, 27 июня 2025 года в 18:21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6.2025 09:38:5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6.2025 16:32:5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3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6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6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6.2025 16:3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3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6.2025 09:3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45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3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49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 Владимир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инов Алексе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 Валери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онов Павел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дкин Юри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епанова Ларис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22:13Z</dcterms:created>
  <dc:creator/>
  <dc:description/>
  <dc:language>en-US</dc:language>
  <cp:lastModifiedBy/>
  <dcterms:modified xsi:type="dcterms:W3CDTF">2025-06-27T13:22:13Z</dcterms:modified>
  <cp:revision>2</cp:revision>
  <dc:subject/>
  <dc:title/>
</cp:coreProperties>
</file>