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5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агомед Шавалович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 строительству складских сооружений ГГНТУ, г. Грозный, ул. Алексеева, 1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 строительству складских сооружений ГГНТУ, г. Грозный, ул. Алексеева, 16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14"/>
        <w:gridCol w:w="1483"/>
        <w:gridCol w:w="1364"/>
        <w:gridCol w:w="2455"/>
        <w:gridCol w:w="141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 851 63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497 032.76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7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ЭТП РЕГИОН https://torgi.etp-region.ru, 15 июля 2025 года в 11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ЭТП РЕГИОН https://torgi.etp-region.ru, 16 июля 2025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6 июл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38:31Z</dcterms:created>
  <dc:creator/>
  <dc:description/>
  <dc:language>en-US</dc:language>
  <cp:lastModifiedBy/>
  <dcterms:modified xsi:type="dcterms:W3CDTF">2025-06-27T16:38:31Z</dcterms:modified>
  <cp:revision>2</cp:revision>
  <dc:subject/>
  <dc:title/>
</cp:coreProperties>
</file>