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258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71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ЧЕЛЯБОБЛКОММУНЭНЕРГО" (ИНН: 7447019075, КПП: 744701001, ОГРН: 1027402334486).</w:t>
      </w:r>
    </w:p>
    <w:p>
      <w:pPr>
        <w:pStyle w:val="Text"/>
        <w:rPr/>
      </w:pPr>
      <w:r>
        <w:rPr/>
        <w:t>Место нахождения: 454084, ОБЛ ЧЕЛЯБИНСКАЯ, Г ЧЕЛЯБИНСК, ОБЛ ЧЕЛЯБИНСКАЯ,Г ЧЕЛЯБИНСК,УЛ КОЖЗАВОДСКАЯ, дом ДОМ 2А, офис (квартира) КАБИНЕТ 62.</w:t>
      </w:r>
    </w:p>
    <w:p>
      <w:pPr>
        <w:pStyle w:val="Text"/>
        <w:rPr/>
      </w:pPr>
      <w:r>
        <w:rPr/>
        <w:t>Почтовый адрес: 454084, ОБЛ ЧЕЛЯБИНСКАЯ, Г ЧЕЛЯБИНСК, ОБЛ ЧЕЛЯБИНСКАЯ,Г ЧЕЛЯБИНСК,УЛ КОЖЗАВОДСКАЯ, дом ДОМ 2А, офис (квартира) КАБИНЕТ 6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ЧЕЛЯБОБЛКОММУНЭНЕРГО" (ИНН: 7447019075, КПП: 744701001, ОГРН: 1027402334486).</w:t>
      </w:r>
    </w:p>
    <w:p>
      <w:pPr>
        <w:pStyle w:val="Text"/>
        <w:rPr/>
      </w:pPr>
      <w:r>
        <w:rPr/>
        <w:t>Место нахождения: 454084, ОБЛ ЧЕЛЯБИНСКАЯ, Г ЧЕЛЯБИНСК, ОБЛ ЧЕЛЯБИНСКАЯ,Г ЧЕЛЯБИНСК,УЛ КОЖЗАВОДСКАЯ, дом ДОМ 2А, офис (квартира) КАБИНЕТ 62.</w:t>
      </w:r>
    </w:p>
    <w:p>
      <w:pPr>
        <w:pStyle w:val="Text"/>
        <w:rPr/>
      </w:pPr>
      <w:r>
        <w:rPr/>
        <w:t>Почтовый адрес: 454084, ОБЛ ЧЕЛЯБИНСКАЯ, Г ЧЕЛЯБИНСК, ОБЛ ЧЕЛЯБИНСКАЯ,Г ЧЕЛЯБИНСК,УЛ КОЖЗАВОДСКАЯ, дом ДОМ 2А, офис (квартира) КАБИНЕТ 6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унов Ю. С., тел.: 7-351-2395439 4310, e-mail: Torgi@chok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стальной электросварной, согласно специфика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стальной электросварной, согласно специфик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946"/>
        <w:gridCol w:w="1854"/>
        <w:gridCol w:w="1392"/>
        <w:gridCol w:w="2135"/>
        <w:gridCol w:w="1886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Тонна;^метрическая тонна (1000 кг)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9 (Тонна;^метрическая тонна (1000 кг)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6 (Тонна;^метрическая тонна (1000 кг)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4 (Тонна;^метрическая тонна (1000 кг)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6 (Тонна;^метрическая тонна (1000 кг)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4 (Тонна;^метрическая тонна (1000 кг)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1 Тонна;^метрическая тонна (1000 кг), Трубы стальные электросварные: 2.9 Тонна;^метрическая тонна (1000 кг), Трубы стальные электросварные: 7.6 Тонна;^метрическая тонна (1000 кг), Трубы стальные электросварные: 6.4 Тонна;^метрическая тонна (1000 кг), Трубы стальные электросварные: 4.6 Тонна;^метрическая тонна (1000 кг), Трубы стальные электросварные: 9.4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0 8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7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8710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огласование длины трубы.. Текст запроса: Добрый день! 1. Возможно согласовать длину трубы 9,50-9,70 м у Трубы стальной электросварной Соответствует требованиям ГОСТ 10704-91 и/или 10705-80 Размер: 57х не менее 3,5 ст. 20 Длина мерная не менее 11,7 м?. Текст ответа: Добрый день. В ответ на Ваш запрос сообщаем следующе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мена длины трубы не согласована. Нужна мерная труба не менее 11,7 метров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8:07Z</dcterms:created>
  <dc:creator/>
  <dc:description/>
  <dc:language>en-US</dc:language>
  <cp:lastModifiedBy/>
  <dcterms:modified xsi:type="dcterms:W3CDTF">2025-06-30T05:38:07Z</dcterms:modified>
  <cp:revision>2</cp:revision>
  <dc:subject/>
  <dc:title/>
</cp:coreProperties>
</file>