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466225002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ПРЕДПРИЯТИЕ "СОВЕТСКТЕПЛОСЕТИ" (ИНН: 3911001036, КПП: 391101001, ОГРН: 1023902002266).</w:t>
      </w:r>
    </w:p>
    <w:p>
      <w:pPr>
        <w:pStyle w:val="Text"/>
        <w:rPr/>
      </w:pPr>
      <w:r>
        <w:rPr/>
        <w:t>Место нахождения: 238750, Калининградская область, город Советск, ул. Гагарина, д. 8.</w:t>
      </w:r>
    </w:p>
    <w:p>
      <w:pPr>
        <w:pStyle w:val="Text"/>
        <w:rPr/>
      </w:pPr>
      <w:r>
        <w:rPr/>
        <w:t>Почтовый адрес: 238750, Калининградская область, город Советск, ул. Гагарина, д. 8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ПРЕДПРИЯТИЕ "СОВЕТСКТЕПЛОСЕТИ" (ИНН: 3911001036, КПП: 391101001, ОГРН: 1023902002266).</w:t>
      </w:r>
    </w:p>
    <w:p>
      <w:pPr>
        <w:pStyle w:val="Text"/>
        <w:rPr/>
      </w:pPr>
      <w:r>
        <w:rPr/>
        <w:t>Место нахождения: 238750, Калининградская область, город Советск, ул. Гагарина, д. 8.</w:t>
      </w:r>
    </w:p>
    <w:p>
      <w:pPr>
        <w:pStyle w:val="Text"/>
        <w:rPr/>
      </w:pPr>
      <w:r>
        <w:rPr/>
        <w:t>Почтовый адрес: 238750, Калининградская область, город Советск, ул. Гагарина, д. 8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пытина Наталья Владимировна, тел.: 84016133082, e-mail: sov-teplo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дизельного топлива для нужд котельных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топлива дизельного для нужд котельных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3"/>
        <w:gridCol w:w="2006"/>
        <w:gridCol w:w="1676"/>
        <w:gridCol w:w="1361"/>
        <w:gridCol w:w="2065"/>
        <w:gridCol w:w="2126"/>
      </w:tblGrid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опливо дизельное межсезонное экологического класса К5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5 (Тонна;^метрическая тонна (1000 кг))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21.345: Топливо дизельное межсезонное экологического класса К5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71: Торговля оптовая твердым, жидким и газообразным топливом и подобными продуктам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Топливо дизельное межсезонное экологического класса К5: 135 Тонна;^метрическая тонна (1000 кг)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алининградская область, г. Советск, </w:t>
        <w:br/>
        <w:t>ул. Сиреневая, д. 1</w:t>
        <w:br/>
        <w:t>ул. Орджоникидзе, д. 9а</w:t>
        <w:br/>
        <w:t>ул. Каштановая, д. 2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0 263 906.9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102 639.07 руб. В соответствии с документацией. (В соответствии с документацией о закупке.) Способы внесения обеспечения: Денежные средства на счет заказчика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;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0 июня 2025 года по 16 ию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0 июн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июля 2025 года в 08:00 MCK-1.</w:t>
      </w:r>
    </w:p>
    <w:p>
      <w:pPr>
        <w:pStyle w:val="Variable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238750, РОССИЯ, Калининградская обл.</w:t>
        <w:br/>
        <w:t>г. Советск, ул. Гагарина, д. 8, 16 июля 2025 года в 08:00 MCK-1.</w:t>
      </w:r>
    </w:p>
    <w:p>
      <w:pPr>
        <w:pStyle w:val="Variable"/>
        <w:rPr/>
      </w:pPr>
      <w:r>
        <w:rPr/>
        <w:t>Место, дата и время рассмотрения вторых частей заявок:</w:t>
      </w:r>
      <w:r>
        <w:rPr>
          <w:b w:val="false"/>
          <w:i w:val="false"/>
          <w:u w:val="none"/>
        </w:rPr>
        <w:t xml:space="preserve"> 238750, РОССИЯ, Калининградская обл.</w:t>
        <w:br/>
        <w:t>г. Советск, ул. Гагарина, д. 8, 18 июля 2025 года в 08:00 MCK-1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7 июля 2025 года в 10:00 MCK-1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8750, Калининградская область, город Советск, ул. Гагарина, д. 8, 18 июля 2025 года в 08:00 MCK-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7:16:04Z</dcterms:created>
  <dc:creator/>
  <dc:description/>
  <dc:language>en-US</dc:language>
  <cp:lastModifiedBy/>
  <dcterms:modified xsi:type="dcterms:W3CDTF">2025-06-30T07:16:04Z</dcterms:modified>
  <cp:revision>2</cp:revision>
  <dc:subject/>
  <dc:title/>
</cp:coreProperties>
</file>