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Техническое 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на поставку продуктов питания (молоко и молочные продукты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Объект закуп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8"/>
        <w:gridCol w:w="1560"/>
        <w:gridCol w:w="4940"/>
        <w:gridCol w:w="708"/>
        <w:gridCol w:w="814"/>
      </w:tblGrid>
      <w:tr>
        <w:trPr>
          <w:tblHeader w:val="true"/>
          <w:trHeight w:val="4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КПД: 2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Характерис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>Ед. изм.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>Кол-во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е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51.52.211 «П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ует требованиям ГОСТ 31452-2012 «Сметана. Технические условия»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овая доля жира: 15%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родная густая масса с глянцевой поверхностью, вкус чистый, без посторонних привкусов и запахов.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: белый с кремовым оттенком, равномерный по всей массе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аковка: предназначенная и соответствующая стандартам для данной продукции 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 упаковки: 0,2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51.40.3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 «О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ует требованиям ГОСТ 31453-2013 «Творог. Технические условия»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ссовая доля жира: 9%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истенция и внешний вид: Мягкая, мажущаяся или рассыпчатая с наличием или без ощутимых частиц молочного белка. Для обезжиренного продукта - незначительное выделение сыворотки.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ус и запах: Чистые, кисломолочные, без посторонних привкусов и запахов.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: Белый или с кремовым оттенком, равномерный по всей массе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паковка: предназначенная и соответствующая стандартам для данной продукции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с упаковки: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,25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локо коровье пастеризов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51.11.111 «П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ует требованиям ГОСТ 31450-2013 «Молоко питьевое. Технические условия» и/или ГОСТ 32922-2014 «Молоко коровье пастеризованное - сырье. Технические условия»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доля жира: 3,2% 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ешний вид: Непрозрачная жидкость. 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истенция: Жидкая, однородная нетягучая, слегка вязкая. Без хлопьев белка и сбившихся комочков жира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кус и запах: Характерные для молока, без посторонних привкусов и запахов, с легким привкусом кипячения. Для топленого и стерилизованного молока - выраженный привкус кипячения. Допускается сладковатый привкус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Цвет: Белый, допускается с синеватым оттенком для обезжиренного молока, со светло-кремовым оттенком для стерилизованного молока, с кремовым оттенком для топленого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аковка: предназначенная и соответствующая стандартам для данной продукции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упаковки: 95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Йогурт фрук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51.52.1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П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ответствует требованиям ГОСТ Р 31981-2013 «Йогурты. Общие технические условия»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ссовая доля жира: 2,5 %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нешний вид и консистенция: Однородная, с нарушенным сгустком при резервуарном способе производства, с ненарушенным сгустком - при термостатном способе производства, в меру вязкая, при добавлении загустителей или стабилизирующих добавок - желеобразная или кремообразная. Допускается наличие включений нерастворимых частиц, характерных для внесенных компонент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кус и запах: Чистые, кисломолочные, без посторонних привкусов и запахов, в меру сладкий вкус (при выработке с подслащивающими компонентами), с соответствующим вкусом и ароматом внесенных компонент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Цвет: Молочно-белый или обусловленный цветом внесенных компонентов, однородный или с вкраплениями нерастворимых частиц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паковка: предназначенная и соответствующая стандартам для данной продукции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 упаковки: 10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питок кисломоло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йогур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Снеж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51.52.190 (П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ует ГОСТ 34048-2017 Продукт кисломолочный "Снежок" и/или ТУ завода изготовителя (производителя)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ссовая доля жира: 2,5 %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исломолочный напиток, вырабатывается из пастеризованного молока. Продукт в жидком виде, имеющий сладковатый привкус и ягодно-фруктовый аромат.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паковка: предназначенная и соответствующая стандартам для данной продукции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 упаковки: 0,5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/>
        </w:rPr>
        <w:t xml:space="preserve">При осуществлении закупок на вышеуказанные товары распространяются меры национального режима в виде «ограничение» допуска согласно Постановлению Правительства Российской Федерации от 23 декабря 2024 г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/>
        </w:rPr>
        <w:t xml:space="preserve"> 1875 “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383B"/>
          <w:shd w:fill="F1F2F3" w:val="clear"/>
          <w:lang w:val="ru-RU"/>
        </w:rPr>
      </w:pPr>
      <w:r>
        <w:rPr>
          <w:rFonts w:cs="Times New Roman" w:ascii="Times New Roman" w:hAnsi="Times New Roman"/>
          <w:b/>
          <w:lang w:val="ru-RU" w:eastAsia="ar-SA"/>
        </w:rPr>
        <w:t>2. Место поставки:</w:t>
      </w:r>
      <w:r>
        <w:rPr>
          <w:rFonts w:cs="Times New Roman" w:ascii="Times New Roman" w:hAnsi="Times New Roman"/>
          <w:lang w:val="ru-RU"/>
        </w:rPr>
        <w:t xml:space="preserve"> 628250, Ханты-Мансийский автономный округ - Югра, Советский р-н, ПГТ Пионерский, ул. Ленина, д. 20А. ул. Заводская 11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 w:eastAsia="ar-SA"/>
        </w:rPr>
        <w:t>3. Период поставки товара:</w:t>
      </w:r>
      <w:r>
        <w:rPr>
          <w:rFonts w:cs="Times New Roman" w:ascii="Times New Roman" w:hAnsi="Times New Roman"/>
          <w:bCs/>
          <w:lang w:val="ru-RU" w:eastAsia="ar-SA"/>
        </w:rPr>
        <w:t xml:space="preserve"> с даты заключения договора по 30.09.2025г., согласно заявок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Cs/>
          <w:lang w:val="ru-RU" w:eastAsia="ar-SA"/>
        </w:rPr>
        <w:t>Поставка Товара оказывается транспортным средством Поставщика, согласно, поданной заявки Заказчика. Заявка Заказчика поступает Поставщику посредством телекоммуникационных каналов связи в устной форме (в телефонном режиме), по форме заявки, не позднее, чем за сутки до дня по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ar-SA"/>
        </w:rPr>
        <w:t>4. Требования к безопасности, качеству, к функциональным характеристикам (потребительским свойствам) товара, требования к упаковке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4.1. Качество и безопасность поставляемого товара должны соответствовать требованиям и нормам, установленны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lang w:val="ru-RU" w:eastAsia="ru-RU"/>
        </w:rPr>
        <w:t>Федеральным закон от 30.03.1999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ar-SA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lang w:val="ru-RU" w:eastAsia="ru-RU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ar-SA"/>
        </w:rPr>
        <w:t>-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ar-SA"/>
        </w:rPr>
        <w:t>- Техническими регламентами Таможенного союза, утвержденными решениями Комиссии таможенного союза, за исключением требований к отдельным видам продукции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ar-SA"/>
        </w:rPr>
        <w:t>- ТР ТС 021/2011 «О безопасности пищевой прод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ТР ТС 022/2011 «Пищевая продукция в части ее маркиров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ТР ТС 005/2011 «О безопасности упаков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- ТР ТС 033/2013 «О безопасности молока и молочной продук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ar-SA"/>
        </w:rPr>
        <w:t>- Иными нормативными правовыми актами, нормативными и техническими документами, устанавливающими требования к качеству такого вида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4.2. Поставляемый товар должен быть расфасован и упакован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хранении, транспортировке и реализации. </w:t>
      </w:r>
      <w:r>
        <w:rPr>
          <w:rFonts w:eastAsia="Times New Roman" w:cs="Times New Roman" w:ascii="Times New Roman" w:hAnsi="Times New Roman"/>
          <w:lang w:val="ru-RU" w:eastAsia="ru-RU"/>
        </w:rPr>
        <w:t>Транспортная упаковка товара обеспечивает сохранность товара при транспортировке, хранении и погрузочно-разгрузочных работ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 w:eastAsia="ar-SA"/>
        </w:rPr>
        <w:t xml:space="preserve">4.3. Каждая единица транспортной и потребительской тары (упаковки) должна содержать необходимую маркировку. Маркировка должна соответствовать требованиям Национального стандарта РФ «Продукты пищевые. Информация для потребителя. Общие требования», технического регламента Таможенного союза "Пищевая продукция в части ее маркировки" (ТР ТС 022/201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4.4. Качество и безопасность поставляемой продукции должно подтверждаться документами: сертификатами соответствия или декларациями о соответствии, а также иными документами, предусмотр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u-RU" w:eastAsia="ar-SA"/>
        </w:rPr>
      </w:pPr>
      <w:r>
        <w:rPr>
          <w:rFonts w:cs="Times New Roman" w:ascii="Times New Roman" w:hAnsi="Times New Roman"/>
          <w:iCs/>
          <w:lang w:val="ru-RU" w:eastAsia="ar-SA"/>
        </w:rPr>
        <w:t>4.5. Ветеринарные сопроводительные документы на товар должны быть оформлены в соответствии с приказом от 13 декабря 2022 года N 862 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  <w:t>5. Требования к сроку и (или) объему предоставления гарантий качества товаров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5.1. 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5.2. 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5.3. Остаточный срок годности: не менее 80% от установленного производителе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  <w:t>6. Требования к условиям поставки товара, отгрузке товара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6.1. Поставка осуществляется по заявке, в которой указывается количество товара. Заявки направляются по почте, факсу, телефонограммой либо другим приемлемым для обеих сторон способом (телефонная связь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6.2. Право собственности на товар переходит к Заказчику с момента доставки товара Заказчику и принятия его путем подписания товарно-транспортной накладной или УПД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6.3. При приеме товара Заказчик проверяет его соответствие сведениям, указанным в счете-фактуре и других сопроводительных документах по наименованию, количеству и качеству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6.4. Товар должен сопровождаться следующими документами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lang w:val="ru-RU" w:eastAsia="ar-SA"/>
        </w:rPr>
        <w:t>товарная накладная (ТОРГ-12)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lang w:val="ru-RU" w:eastAsia="ar-SA"/>
        </w:rPr>
        <w:t>счет на оплату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lang w:val="ru-RU" w:eastAsia="ar-SA"/>
        </w:rPr>
        <w:t>счет-фактура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lang w:val="ru-RU" w:eastAsia="ar-SA"/>
        </w:rPr>
        <w:t>копия сертификата соответствия или декларации соответств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6.5. По окончании поставки товара в полном объеме на основании товарно-транспортных накладных Поставщик и Заказчик подписывают акт сверк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  <w:t>7. Сроки оплаты товара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Оплата Товара производится по факту поставки товара Поставщиком безналичным расчетом, путем перечисления денежных средств на расчетный счет Поставщика, в течение 7 (семи) рабочих дней после предъявления Поставщиком счета, счета-фактуры (при наличии), товарных накладных и подписания обеими сторонами товарных накладных (или УПД).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Arial" w:hAnsi="Arial" w:eastAsia="Calibri" w:cs="Arial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ppleconvertedspace">
    <w:name w:val="apple-converted-space"/>
    <w:basedOn w:val="Style5"/>
    <w:qFormat/>
    <w:rPr/>
  </w:style>
  <w:style w:type="character" w:styleId="Docdata">
    <w:name w:val="docdata"/>
    <w:basedOn w:val="Style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48">
    <w:name w:val="15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cy">
    <w:name w:val="do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52:00Z</dcterms:created>
  <dc:creator>Admin</dc:creator>
  <dc:description/>
  <cp:keywords/>
  <dc:language>en-US</dc:language>
  <cp:lastModifiedBy>User 17</cp:lastModifiedBy>
  <dcterms:modified xsi:type="dcterms:W3CDTF">2025-06-30T06:34:00Z</dcterms:modified>
  <cp:revision>5</cp:revision>
  <dc:subject/>
  <dc:title/>
</cp:coreProperties>
</file>