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418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rPr/>
      </w:pPr>
      <w:r>
        <w:rPr/>
        <w:t>Место нахождения: 628647, АВТОНОМНЫЙ ОКРУГ ХАНТЫ-МАНСИЙСКИЙ АВТОНОМНЫЙ ОКРУГ - ЮГРА, ПОСЕЛОК ГОРОДСКОГО ТИПА НОВОАГАНСК, УЛИЦА 70 ЛЕТ ОКТЯБРЯ, дом 25.</w:t>
      </w:r>
    </w:p>
    <w:p>
      <w:pPr>
        <w:pStyle w:val="Tex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rPr/>
      </w:pPr>
      <w:r>
        <w:rPr/>
        <w:t>Место нахождения: 628647, АВТОНОМНЫЙ ОКРУГ ХАНТЫ-МАНСИЙСКИЙ АВТОНОМНЫЙ ОКРУГ - ЮГРА, ПОСЕЛОК ГОРОДСКОГО ТИПА НОВОАГАНСК, УЛИЦА 70 ЛЕТ ОКТЯБРЯ, дом 25.</w:t>
      </w:r>
    </w:p>
    <w:p>
      <w:pPr>
        <w:pStyle w:val="Tex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сятник Оксана Николаевна, тел.: +73466852708, e-mail: olimpglbu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869"/>
        <w:gridCol w:w="1462"/>
        <w:gridCol w:w="2411"/>
        <w:gridCol w:w="1891"/>
        <w:gridCol w:w="161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нина рулонная (газон рулонны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вадратный метр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24: Дернина рулонная (газон рулонны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нина рулонная (газон рулонны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вадратный метр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30.10.124: Дернина рулонная (газон рулонны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борьб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6: Инвентарь и оборудование для борьбы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к", "л" п. 10 - При осуществлении закупки по Закону № 223-ФЗ, если извещение размещено либо договор с ед. поставщиком заключен до 1 июля 2025 г. Применяется ограничение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ернина рулонная (газон рулонный): 80 Квадратный метр, Дернина рулонная (газон рулонный): 80 Квадратный метр, Инвентарь и оборудование для борьбы: 1 Штука, Мебель для сидения, преимущественно с металлическим каркасом: 2 Штука, Стеллажи, стойки, вешалки металлические: 2 Штука, Инвентарь для волейбола: 1 Штука, Инвентарь для футбола и ручного мяча: 1 Пара (2 шт.), Инвентарь для футбола и ручного мяча: 1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34.7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47, Ханты-Мансийский Автономный округ - Югра, Нижневартовский, поселок Новоаганск, улица 70 лет Октября, дом 25, 10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4:54Z</dcterms:created>
  <dc:creator/>
  <dc:description/>
  <dc:language>en-US</dc:language>
  <cp:lastModifiedBy/>
  <dcterms:modified xsi:type="dcterms:W3CDTF">2025-06-30T09:54:55Z</dcterms:modified>
  <cp:revision>2</cp:revision>
  <dc:subject/>
  <dc:title/>
</cp:coreProperties>
</file>