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32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23"/>
        <w:gridCol w:w="1468"/>
        <w:gridCol w:w="1360"/>
        <w:gridCol w:w="2122"/>
        <w:gridCol w:w="226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19 54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30 июня 2025 года в 16:0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30 июня 2025 года в 16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6:19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5 06:11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9 533 544.00 руб.</w:t>
      </w:r>
    </w:p>
    <w:p>
      <w:pPr>
        <w:pStyle w:val="Variable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 июля 2025 года в 10:00 MCK+2.</w:t>
      </w:r>
    </w:p>
    <w:p>
      <w:pPr>
        <w:pStyle w:val="Variable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 июля 2025 года в 17:00 MCK+2.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 xml:space="preserve">На основании п. 22 файла «Извещение» документации о закупке и р.11 «Положения о закупках товаров, работ, услуг для нужд АО «Региональные электрические сети»», Единой комиссией по осуществлению закупок принято решение о проведении процедуры переторжки.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Маргарита Ир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4:55Z</dcterms:created>
  <dc:creator/>
  <dc:description/>
  <dc:language>en-US</dc:language>
  <cp:lastModifiedBy/>
  <dcterms:modified xsi:type="dcterms:W3CDTF">2025-06-30T11:34:55Z</dcterms:modified>
  <cp:revision>2</cp:revision>
  <dc:subject/>
  <dc:title/>
</cp:coreProperties>
</file>