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4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М ОТДЫХА "БЕРЕЗКИ" (ИНН: 0201007616, КПП: 020101001, ОГРН: 1030202126459).</w:t>
      </w:r>
    </w:p>
    <w:p>
      <w:pPr>
        <w:pStyle w:val="Text"/>
        <w:rPr/>
      </w:pPr>
      <w:r>
        <w:rPr/>
        <w:t>Место нахождения: 453612, Республика Башкортостан, Абзелиловский район, деревня Зеленая Поляна, Курортная ул, д. 15.</w:t>
      </w:r>
    </w:p>
    <w:p>
      <w:pPr>
        <w:pStyle w:val="Text"/>
        <w:rPr/>
      </w:pPr>
      <w:r>
        <w:rPr/>
        <w:t>Почтовый адрес: 453612, Республика Башкортостан, Абзелиловский район, деревня Зеленая Поляна, Курортная ул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М ОТДЫХА "БЕРЕЗКИ" (ИНН: 0201007616, КПП: 020101001, ОГРН: 1030202126459).</w:t>
      </w:r>
    </w:p>
    <w:p>
      <w:pPr>
        <w:pStyle w:val="Text"/>
        <w:rPr/>
      </w:pPr>
      <w:r>
        <w:rPr/>
        <w:t>Место нахождения: 453612, Республика Башкортостан, Абзелиловский район, деревня Зеленая Поляна, Курортная ул, д. 15.</w:t>
      </w:r>
    </w:p>
    <w:p>
      <w:pPr>
        <w:pStyle w:val="Text"/>
        <w:rPr/>
      </w:pPr>
      <w:r>
        <w:rPr/>
        <w:t>Почтовый адрес: 453612, Республика Башкортостан, Абзелиловский район, деревня Зеленая Поляна, Курортная ул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инина Наталья Юрьевна, тел.: 8 (351) 933-05-07 (132), e-mail: berezki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фруктов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фруктов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00"/>
        <w:gridCol w:w="1617"/>
        <w:gridCol w:w="1402"/>
        <w:gridCol w:w="2046"/>
        <w:gridCol w:w="204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прямого отжима проч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Штука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1: Соки из фруктов прямого отжима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прямого отжима прочие: 2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к фруктовый по 0,2 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12, Республика Башкортостан, Абзелиловский район, деревня Зеленая Поляна, Курортная ул, д. 15, 4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49Z</dcterms:created>
  <dc:creator/>
  <dc:description/>
  <dc:language>en-US</dc:language>
  <cp:lastModifiedBy/>
  <dcterms:modified xsi:type="dcterms:W3CDTF">2025-07-01T07:07:49Z</dcterms:modified>
  <cp:revision>2</cp:revision>
  <dc:subject/>
  <dc:title/>
</cp:coreProperties>
</file>