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8472505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395 250-09-68, e-mail: zakupki@irk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ерт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ерт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682"/>
        <w:gridCol w:w="2523"/>
        <w:gridCol w:w="1493"/>
        <w:gridCol w:w="1540"/>
        <w:gridCol w:w="1960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Тонна;^метрическая тонна (1000 кг)): ЩЕБЕНЬ ФРАКЦИИ 4-8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Тонна;^метрическая тонна (1000 кг)): ЩЕБЕНЬ ФРАКЦИИ 8-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300 Тонна;^метрическая тонна (1000 кг), Щебень: 200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рок поставки: партиями, в течение 1 кд по заявке заказчика до 31.11.2025</w:t>
        <w:br/>
        <w:t>Место поставки: самовывоз не более 100 км от г. Иркутск, ул. Ширямова, 101</w:t>
        <w:br/>
        <w:t>Условия оплаты: ОТСРОЧКА ПЛАТЕЖ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3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овлен в размере 5% от начальной (максимальной) цены договора, указанной в пункте 4 настоящей документации и составляет:</w:t>
        <w:br/>
        <w:t>76 500,00 руб.</w:t>
        <w:br/>
        <w:t xml:space="preserve">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5 года в 13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35, Иркутская область, город Иркутск, ул. Рабочего Штаба, д.138, 4 июля 2025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6:29Z</dcterms:created>
  <dc:creator/>
  <dc:description/>
  <dc:language>en-US</dc:language>
  <cp:lastModifiedBy/>
  <dcterms:modified xsi:type="dcterms:W3CDTF">2025-07-01T11:06:29Z</dcterms:modified>
  <cp:revision>2</cp:revision>
  <dc:subject/>
  <dc:title/>
</cp:coreProperties>
</file>