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7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. К.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3692"/>
        <w:gridCol w:w="1326"/>
        <w:gridCol w:w="1505"/>
        <w:gridCol w:w="15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капитальному ремонту зон по видам работ образовательно-производственного комплекса (монтаж секционных воро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4 597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1 июля 2025 года в 15:53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3 июля 2025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5 14:38:07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0:02:30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а Алевт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енко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чурин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рыгин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секаева Алтынай Кадырбе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4:24Z</dcterms:created>
  <dc:creator/>
  <dc:description/>
  <dc:language>en-US</dc:language>
  <cp:lastModifiedBy/>
  <dcterms:modified xsi:type="dcterms:W3CDTF">2025-07-01T11:54:25Z</dcterms:modified>
  <cp:revision>2</cp:revision>
  <dc:subject/>
  <dc:title/>
</cp:coreProperties>
</file>