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6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32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азитдинов Э. Н., тел.: +7 917 340-31-37, e-mail: sirazitdinoven@gup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приборов учета электрической энергии для расширения существующей системы АСКУЭ на базе счётчиков Меркурий для нужд АО «Региональные электрически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приборов учета электрической энергии для расширения существующей системы АСКУЭ на базе счётчиков Меркурий для нужд АО «Региональные электрические се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023"/>
        <w:gridCol w:w="1468"/>
        <w:gridCol w:w="1360"/>
        <w:gridCol w:w="2122"/>
        <w:gridCol w:w="226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приборов учета расхода электроэнерг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19 547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3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2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2 июл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7.2025 15:35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1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7.2025 16:32:3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0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7.2025 16:3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1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7.2025 15:3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345 542.5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48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 Шамиль Файз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зитдинов Эдуард Насим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 Андрей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лимова Маргарита Ирик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3:09Z</dcterms:created>
  <dc:creator/>
  <dc:description/>
  <dc:language>en-US</dc:language>
  <cp:lastModifiedBy/>
  <dcterms:modified xsi:type="dcterms:W3CDTF">2025-07-02T09:33:09Z</dcterms:modified>
  <cp:revision>2</cp:revision>
  <dc:subject/>
  <dc:title/>
</cp:coreProperties>
</file>