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6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ГК-2 ЭНЕРГОРЕМОНТ" (ИНН: 7606118807, КПП: 760601001, ОГРН: 1187627032724).</w:t>
      </w:r>
    </w:p>
    <w:p>
      <w:pPr>
        <w:pStyle w:val="Text"/>
        <w:rPr/>
      </w:pPr>
      <w:r>
        <w:rPr/>
        <w:t>Место нахождения: 150003, Ярославская область, г. Ярославль, Пятницкая ул., д. 6, кабинет 217.</w:t>
      </w:r>
    </w:p>
    <w:p>
      <w:pPr>
        <w:pStyle w:val="Text"/>
        <w:rPr/>
      </w:pPr>
      <w:r>
        <w:rPr/>
        <w:t>Почтовый адрес: 150003, Ярославская область, г. Ярославль, Пятницкая ул., д. 6, кабинет 2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ГК-2 ЭНЕРГОРЕМОНТ" (ИНН: 7606118807, КПП: 760601001, ОГРН: 1187627032724).</w:t>
      </w:r>
    </w:p>
    <w:p>
      <w:pPr>
        <w:pStyle w:val="Text"/>
        <w:rPr/>
      </w:pPr>
      <w:r>
        <w:rPr/>
        <w:t>Место нахождения: 150003, Ярославская область, г. Ярославль, Пятницкая ул., д. 6, кабинет 217.</w:t>
      </w:r>
    </w:p>
    <w:p>
      <w:pPr>
        <w:pStyle w:val="Text"/>
        <w:rPr/>
      </w:pPr>
      <w:r>
        <w:rPr/>
        <w:t>Почтовый адрес: 150003, Ярославская область, г. Ярославль, Пятницкая ул., д. 6, кабинет 2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ма Павел Владимирович, тел.: +7 485 279-73-04, e-mail: energorem@er.tgc-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ьного инструмента на 3 квартал для нужд ООО "ТГК-2 Энергоремон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ьного инструмента на 3 квартал для нужд ООО "ТГК-2 Энергоремон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39"/>
        <w:gridCol w:w="1605"/>
        <w:gridCol w:w="1399"/>
        <w:gridCol w:w="1660"/>
        <w:gridCol w:w="270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тангенциркул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637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03, Ярославская область, г. Ярославль, Пятницкая ул., д. 6, кабинет 217, 17 июл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1:02Z</dcterms:created>
  <dc:creator/>
  <dc:description/>
  <dc:language>en-US</dc:language>
  <cp:lastModifiedBy/>
  <dcterms:modified xsi:type="dcterms:W3CDTF">2025-07-02T11:01:02Z</dcterms:modified>
  <cp:revision>2</cp:revision>
  <dc:subject/>
  <dc:title/>
</cp:coreProperties>
</file>