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ПЕРВЫХ ЧАСТЕЙ ЗАЯВОК НА УЧАСТИЕ В АУКЦИОН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8655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9513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НЕПУБЛИЧНОЕ АКЦИОНЕРНОЕ ОБЩЕСТВО "ЛАБИНСКОЕ ДОРОЖНОЕ РЕМОНТНО-СТРОИТЕЛЬНОЕ УПРАВЛЕНИЕ" (ИНН: 2314017986, КПП: 231401001, ОГРН: 1052308543231).</w:t>
      </w:r>
    </w:p>
    <w:p>
      <w:pPr>
        <w:pStyle w:val="Text"/>
        <w:rPr/>
      </w:pPr>
      <w:r>
        <w:rPr/>
        <w:t>Место нахождения: 352505, Краснодарский край, Лабинский район, город Лабинск, ул. Победы, д. 1а.</w:t>
      </w:r>
    </w:p>
    <w:p>
      <w:pPr>
        <w:pStyle w:val="Text"/>
        <w:rPr/>
      </w:pPr>
      <w:r>
        <w:rPr/>
        <w:t>Почтовый адрес: 352505, Краснодарский край, Лабинский район, город Лабинск, ул. Победы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учерова П. Е., тел.: 8616965070, e-mail: labdrsu20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нефтепродуктов для нужд НАО "Лабинское ДРС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нефтепродуктов для нужд НАО "Лабинское ДРСУ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2"/>
        <w:gridCol w:w="1344"/>
        <w:gridCol w:w="1326"/>
        <w:gridCol w:w="1507"/>
        <w:gridCol w:w="2122"/>
        <w:gridCol w:w="14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 2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 40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1: Топливо дизельное лет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 98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вне класс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 330.00 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1: Топливо дизельное зимнее вне классов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9: Торговля оптовая прочим топливом и подобными продуктам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</w:rPr>
        <w:t xml:space="preserve"> 42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</w:rPr>
        <w:t xml:space="preserve"> 261 9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7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3 ию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52505, Краснодарский край, Лабинский район, город Лабинск, ул. Победы, д. 1а, 3 июля 2025 года в 10:3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4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52505, Краснодарский край, Лабинский район, город Лабинск, ул. Победы, д. 1а, 4 июля 2025 года в 17:00 MCK.</w:t>
      </w:r>
    </w:p>
    <w:p>
      <w:pPr>
        <w:pStyle w:val="Style14"/>
        <w:tabs>
          <w:tab w:val="clear" w:pos="709"/>
          <w:tab w:val="left" w:pos="0" w:leader="none"/>
        </w:tabs>
        <w:spacing w:lineRule="auto" w:line="240" w:before="0" w:after="1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. На заседании комиссии  присутствовали:</w:t>
      </w:r>
    </w:p>
    <w:tbl>
      <w:tblPr>
        <w:tblW w:w="978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0"/>
        <w:gridCol w:w="2978"/>
        <w:gridCol w:w="2693"/>
      </w:tblGrid>
      <w:tr>
        <w:trPr>
          <w:trHeight w:val="3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лен коми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ату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щеев Константин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4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вез Евгений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4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сутствов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учерова Поли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4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сутствовал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сего на заседании присутствовало 2 члена(ов) комиссии. Кворум имеется. </w:t>
      </w:r>
    </w:p>
    <w:p>
      <w:pPr>
        <w:pStyle w:val="Normal"/>
        <w:spacing w:before="100" w:after="100"/>
        <w:contextualSpacing/>
        <w:jc w:val="both"/>
        <w:rPr>
          <w:rFonts w:cs="Times New Roman"/>
        </w:rPr>
      </w:pPr>
      <w:r>
        <w:rPr>
          <w:rFonts w:cs="Times New Roman"/>
        </w:rPr>
        <w:t>Заседание правомочно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3:40:51 MCK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0:53:01 MCK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92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701"/>
        <w:gridCol w:w="1701"/>
        <w:gridCol w:w="3248"/>
        <w:gridCol w:w="18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6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по заявк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.П. Ков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Е. Кучеров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явка признана соответствующей требованиям, установленным в извещении, документации закупки. Участник допущен к участию в аукционе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явка признана соответствующей требованиям, установленным в извещении, документации закупки. Участник допущен к участию в аукционе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85"/>
        <w:gridCol w:w="17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ез Евгений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рова Полина Евген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4:00Z</dcterms:created>
  <dc:creator>labdrsu2019@mail.ru</dc:creator>
  <dc:description/>
  <cp:keywords/>
  <dc:language>en-US</dc:language>
  <cp:lastModifiedBy>labdrsu2019@mail.ru</cp:lastModifiedBy>
  <cp:lastPrinted>2025-07-03T09:12:00Z</cp:lastPrinted>
  <dcterms:modified xsi:type="dcterms:W3CDTF">2025-07-03T06:24:00Z</dcterms:modified>
  <cp:revision>2</cp:revision>
  <dc:subject/>
  <dc:title/>
</cp:coreProperties>
</file>